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ОС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МИХ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12. 2015 года                   д.Ивановское                         № 46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ЩЕДОСТУПНОЙ ИНФОРМАЦИИ О ДЕЯТЕЛЬНОСТИ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АЕМОЙ В СЕТИ «ИНТЕРН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ОТКРЫТ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 органов местного самоуправления», Постановлением Правительства Российской Федерации от 10.07.2013 №583 «Об обеспечении доступа к общедоступной информации о  деятельности государственных органов и органов местного самоуправления в информационно-телекоммуникационной сети Интернет в форме открытых данных», Указом Президента Российской Федерации от 07.05.2012 №601 «Об основных направлениях совершенствования системы государственного управления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щедоступной информации о деятельности муниципального образования сельское поселение «Деревня Ивановское», обязательной к опубликованию в сети «Интернет» в форме открыт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ределить адрес для размещения в сети «Интернет» общедоступной информации о деятельности органа местного самоуправления в форме открытых данных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oblkal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pendata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Деревня Ивановское»: __________________/В. А.Жарк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46 от 01.12.2015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доступной информации о деятельности муниципального образования сельское поселение «Деревня Ивановское</w:t>
      </w:r>
      <w:r>
        <w:rPr/>
        <w:t>», размещаемой в сети «Интернет» в форме открытых дан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афик приёма граждан главой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измен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 нормативного правового акта о формировании структуры администрации муниципального образования или внесения в него изме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 Сельской Ду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измен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об обращениях граждан в сельском посел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измен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населённых пунктов сельского пос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измен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емельные участки, предоставляемые в аренду, или информация о земельных аукцион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измен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пользование бюджетных средств сельского пос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силу  соответствующего муниципального правового 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информационное обеспеч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силу соответствующего муниципального правового 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акансии администрации сельского пос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о проведении конкурса – не позднее 21 дня до окончания срока приёма документов для участия в кон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курса – не позднее 7 дней со дня завершения конкур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лефонный справочник сотрудников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изменения информ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1:00Z</dcterms:created>
  <dc:creator>Валентина</dc:creator>
  <dc:description/>
  <dc:language>en-US</dc:language>
  <cp:lastModifiedBy>User</cp:lastModifiedBy>
  <cp:lastPrinted>2015-12-01T12:03:00Z</cp:lastPrinted>
  <dcterms:modified xsi:type="dcterms:W3CDTF">2023-08-04T12:51:00Z</dcterms:modified>
  <cp:revision>2</cp:revision>
  <dc:subject/>
  <dc:title/>
</cp:coreProperties>
</file>