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депутата Сельской Думы  Главы МО СП  деревня Ивановское  Сельской Думы  муниципального образования сельское поселение деревня Ивановское 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2019 года 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01"/>
        <w:gridCol w:w="1920"/>
        <w:gridCol w:w="1320"/>
        <w:gridCol w:w="1440"/>
        <w:gridCol w:w="1320"/>
        <w:gridCol w:w="96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28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Веселов Владимир Алекс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1959 г.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28103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Жилой дом  индивидуальная,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Земельный участок для размещения домов  индивидуальной жилой застрой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кашк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ва Ирин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1964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3189-6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безвозмездное пользование с 1992 г. по «бессроч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),фактическое предост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6:00Z</dcterms:created>
  <dc:creator>МО СП Хвощи</dc:creator>
  <dc:description/>
  <cp:keywords/>
  <dc:language>en-US</dc:language>
  <cp:lastModifiedBy>User</cp:lastModifiedBy>
  <cp:lastPrinted>2018-05-17T10:34:00Z</cp:lastPrinted>
  <dcterms:modified xsi:type="dcterms:W3CDTF">2020-05-26T05:33:00Z</dcterms:modified>
  <cp:revision>45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