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 депутатов Сельской Думы  муниципального образования сельское поселение деревня Ивановское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18 года 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01"/>
        <w:gridCol w:w="1920"/>
        <w:gridCol w:w="1320"/>
        <w:gridCol w:w="1440"/>
        <w:gridCol w:w="1320"/>
        <w:gridCol w:w="96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28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Веселов Владимир Алекс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1959 г.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5370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Жилой дом  индивидуальная,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Земельный участок для размещения домов  индивидуальной жилой застрой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-аль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Ирин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1964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9545-2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безвозмездное пользование с 1992 г. по «бессроч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,фактическое предост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3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Василье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985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-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 индивидуальной  застройк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1990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933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15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- Васил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 Александровна11.08.2018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ое пользование с 2018 по 2019 г.г. (РФ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</w:tr>
      <w:tr>
        <w:trPr>
          <w:trHeight w:val="12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Дементьев 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956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48-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общая долевая (1/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2 г.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13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- Дементьева Гал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957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979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(1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1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Гончарова Валентин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1959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94-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 общая долевая  (2/5) (Р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9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Дунаева Людмил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1953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22-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(1/2) (Р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 Маркело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.1969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54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долевая ¼ 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5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- Маркелов Пётр 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1967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75-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, 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, 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сельскохозяйственного ис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сельскохозяйственного ис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сельскохозяйственного ис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сельскохозяйственного ис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общая  долевая  ¼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Ф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nault  Fluence 2011,</w:t>
            </w:r>
            <w:r>
              <w:rPr>
                <w:sz w:val="22"/>
                <w:szCs w:val="22"/>
              </w:rPr>
              <w:t xml:space="preserve"> индивидуаль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athfindtr</w:t>
            </w:r>
            <w:r>
              <w:rPr>
                <w:sz w:val="22"/>
              </w:rPr>
              <w:t xml:space="preserve"> 2012,</w:t>
            </w:r>
            <w:r>
              <w:rPr>
                <w:sz w:val="22"/>
                <w:szCs w:val="22"/>
              </w:rPr>
              <w:t xml:space="preserve"> индивидуаль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 350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987 г.)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ю</w:t>
            </w:r>
          </w:p>
        </w:tc>
      </w:tr>
      <w:tr>
        <w:trPr>
          <w:trHeight w:val="11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 –Маркелов  Иван  Петрович  14.02.2002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общая   долевая  ¼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 имеет</w:t>
            </w:r>
          </w:p>
        </w:tc>
      </w:tr>
      <w:tr>
        <w:trPr>
          <w:trHeight w:val="10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Кобахия Ростом Амир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1978 г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66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сельскохозяйственного ис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 индивидуальная (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АЗ  452</w:t>
            </w:r>
            <w:r>
              <w:rPr>
                <w:sz w:val="22"/>
                <w:szCs w:val="22"/>
              </w:rPr>
              <w:t xml:space="preserve">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рале </w:t>
            </w:r>
            <w:r>
              <w:rPr>
                <w:sz w:val="22"/>
                <w:szCs w:val="22"/>
                <w:lang w:val="en-US"/>
              </w:rPr>
              <w:t>LACETT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-82, 1987 г.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орус 82.1, 2012г.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рактор МТЗ-82 1992  г., 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МО СП Хвощи</dc:creator>
  <dc:description/>
  <cp:keywords/>
  <dc:language>en-US</dc:language>
  <cp:lastModifiedBy>User</cp:lastModifiedBy>
  <cp:lastPrinted>2018-05-17T10:34:00Z</cp:lastPrinted>
  <dcterms:modified xsi:type="dcterms:W3CDTF">2019-05-23T12:58:00Z</dcterms:modified>
  <cp:revision>41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