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деревня Ивановское  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 2017 года  по 31 декабря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4"/>
        <w:gridCol w:w="1800"/>
        <w:gridCol w:w="1080"/>
        <w:gridCol w:w="1460"/>
        <w:gridCol w:w="1434"/>
        <w:gridCol w:w="11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3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аркова  Вера Александ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5031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Жилой дом ½ доля в праве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Земельный участок для ЛПХ 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- Жарков Виктор Васил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7109-7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Земельный участок для ЛПХ.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NO-LOGAN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АЗ-31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6:00Z</dcterms:created>
  <dc:creator>МО СП Хвощи</dc:creator>
  <dc:description/>
  <cp:keywords/>
  <dc:language>en-US</dc:language>
  <cp:lastModifiedBy>User</cp:lastModifiedBy>
  <cp:lastPrinted>2015-11-27T15:58:00Z</cp:lastPrinted>
  <dcterms:modified xsi:type="dcterms:W3CDTF">2018-04-18T08:57:00Z</dcterms:modified>
  <cp:revision>41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