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 муниципального образования сельское поселение «Деревня Ивановское»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01 января 2021 года 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15"/>
        <w:gridCol w:w="1843"/>
        <w:gridCol w:w="850"/>
        <w:gridCol w:w="1701"/>
        <w:gridCol w:w="1848"/>
        <w:gridCol w:w="100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, страна расположен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, страна расположени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, страна располо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6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маматов Раш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ыку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1975 г.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927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ЛАН,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индивиду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а-Халмаматова Екате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1979 г.р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024-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общая долевая  собственность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  безвозмездное пользование с 2021 г. по 2021 г. (Росс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9,0</w:t>
            </w:r>
          </w:p>
        </w:tc>
      </w:tr>
      <w:tr>
        <w:trPr>
          <w:trHeight w:val="54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Земельный участок безвозмездное пользование я 2021 г. по 2021 г.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я 2021 г. по 2021 г.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я 2021 г. по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-Халмаматова Алина Рашид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06 г.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  безвозмездное пользование с 2021 г. по 2021г. 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возмездное пользование я 2021 г. по 2021 г.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Земельный участок безвозмездное пользование я 2021 г. по 2021 г.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ое пользование я 2021 г. по 2021 г.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0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7:00Z</dcterms:created>
  <dc:creator>МО СП Хвощи</dc:creator>
  <dc:description/>
  <cp:keywords/>
  <dc:language>en-US</dc:language>
  <cp:lastModifiedBy>User</cp:lastModifiedBy>
  <cp:lastPrinted>2018-05-17T10:17:00Z</cp:lastPrinted>
  <dcterms:modified xsi:type="dcterms:W3CDTF">2022-04-26T08:33:00Z</dcterms:modified>
  <cp:revision>14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