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муниципальных служащих администрации муниципального образования сельское поселение деревня Ивановское  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 2021 года  по 31 декабря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32"/>
        <w:gridCol w:w="1779"/>
        <w:gridCol w:w="1074"/>
        <w:gridCol w:w="1750"/>
        <w:gridCol w:w="1434"/>
        <w:gridCol w:w="116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, страна расположения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, 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страна располож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, 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</w:tr>
      <w:tr>
        <w:trPr>
          <w:trHeight w:val="21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орцева Ольг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4.1973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92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вартира   общая совместная 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Квартира общая долевая ¼ 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- Капор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1975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881-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Квартира   общая совместная 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 общая долевая ¼ 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>,  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- Капор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ем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08 г.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вартира общая долевая ¼  (Росс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1:00Z</dcterms:created>
  <dc:creator>МО СП Хвощи</dc:creator>
  <dc:description/>
  <cp:keywords/>
  <dc:language>en-US</dc:language>
  <cp:lastModifiedBy>User</cp:lastModifiedBy>
  <cp:lastPrinted>2018-05-17T10:21:00Z</cp:lastPrinted>
  <dcterms:modified xsi:type="dcterms:W3CDTF">2022-04-25T07:12:00Z</dcterms:modified>
  <cp:revision>10</cp:revision>
  <dc:subject/>
  <dc:title>Сведения о доходах, имуществе и обязательствах имущественного характера муниципальных служащих администрации</dc:title>
</cp:coreProperties>
</file>