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ведения о доходах, имуществе и обязательствах имущественного характера муниципальных служащих администрации муниципального образования сельское поселение «Деревня Ивановское» и членов их семей</w:t>
      </w:r>
    </w:p>
    <w:p>
      <w:pPr>
        <w:pStyle w:val="Normal"/>
        <w:jc w:val="center"/>
        <w:rPr/>
      </w:pPr>
      <w:r>
        <w:rPr>
          <w:b/>
        </w:rPr>
        <w:t>за период с 01 января 2020 года 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60"/>
        <w:gridCol w:w="1995"/>
        <w:gridCol w:w="996"/>
        <w:gridCol w:w="1805"/>
        <w:gridCol w:w="1575"/>
        <w:gridCol w:w="1018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муниципального служаще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, страна расположени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, страна расположения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страна располо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, страна располож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</w:tr>
      <w:tr>
        <w:trPr>
          <w:trHeight w:val="86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маматов Раш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ыкул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1975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63-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собственность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Земельный учас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 земли населенных пунктов (Росс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 (Росс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ЛАН,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индивидуальн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а-Халмаматова Екатерин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1979 г.р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439-8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общая долевая  собственность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я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Земельный участок бессрочное безвозмездное пользование с 2019 г. по 2019 г. (Россия)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,0</w:t>
            </w:r>
          </w:p>
        </w:tc>
      </w:tr>
      <w:tr>
        <w:trPr>
          <w:trHeight w:val="111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Земельный участок бессрочное безвозмездное пользование я 2019 г. по 2019 г.(Росс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Земельный участок бессрочное безвозмездное пользование я 2019 г. по 2019 г.(Росс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 безвозмездное пользование я 2019 г. по 2019 г.(Росс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 безвозмездное пользование я 2019 г. по 2019 г.(Росс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 безвозмездное пользование я 2019 г. по 2019 г.(Росс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196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-Халмаматова Алина Рашид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1.2006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бессрочное безвозмездное пользование с 2019 г. по 2019 г. (Росс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 безвозмездное пользование я 2019 г. по 2019 г.(Росс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 безвозмездное пользование я 2019 г. по 2019 г.(Росс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Земельный участок бессрочное безвозмездное пользование я 2019 г. по 2019 г.(Росс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 безвозмездное пользование я 2019 г. по 2019 г.(Росс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Земельный участок бессрочное безвозмездное пользование я 2019 г. по 2019 г.(Росс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 безвозмездное пользование я 2019 г. по 2019 г.(Росс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27:00Z</dcterms:created>
  <dc:creator>МО СП Хвощи</dc:creator>
  <dc:description/>
  <cp:keywords/>
  <dc:language>en-US</dc:language>
  <cp:lastModifiedBy>User</cp:lastModifiedBy>
  <cp:lastPrinted>2018-05-17T10:17:00Z</cp:lastPrinted>
  <dcterms:modified xsi:type="dcterms:W3CDTF">2021-05-13T09:58:00Z</dcterms:modified>
  <cp:revision>10</cp:revision>
  <dc:subject/>
  <dc:title>Сведения о доходах, имуществе и обязательствах имущественного характера муниципальных служащих администрации</dc:title>
</cp:coreProperties>
</file>