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муниципального образования сельское поселение «Деревня Ивановское»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01 января 2019 года 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24"/>
        <w:gridCol w:w="2164"/>
        <w:gridCol w:w="1097"/>
        <w:gridCol w:w="1582"/>
        <w:gridCol w:w="1441"/>
        <w:gridCol w:w="1097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3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кова Светла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1967 г.р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77-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 для ЛП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 сроком на пять лет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осс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  земельного участка № 22/14-А от 18.08.2014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расторжении договора аренды от 01.08.2019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7:00Z</dcterms:created>
  <dc:creator>МО СП Хвощи</dc:creator>
  <dc:description/>
  <cp:keywords/>
  <dc:language>en-US</dc:language>
  <cp:lastModifiedBy>User</cp:lastModifiedBy>
  <cp:lastPrinted>2018-05-17T10:17:00Z</cp:lastPrinted>
  <dcterms:modified xsi:type="dcterms:W3CDTF">2020-05-26T05:34:00Z</dcterms:modified>
  <cp:revision>6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