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Федеральный закон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333333"/>
          <w:sz w:val="28"/>
          <w:szCs w:val="28"/>
        </w:rPr>
      </w:pPr>
      <w:hyperlink r:id="rId2">
        <w:r>
          <w:rPr>
            <w:rStyle w:val="InternetLink"/>
            <w:bCs/>
            <w:color w:val="333333"/>
            <w:sz w:val="28"/>
            <w:szCs w:val="28"/>
            <w:u w:val="none"/>
          </w:rPr>
          <w:t xml:space="preserve">Федеральным законом от 14.07.2022 № 285-ФЗ </w:t>
        </w:r>
      </w:hyperlink>
      <w:r>
        <w:rPr>
          <w:color w:val="333333"/>
          <w:sz w:val="28"/>
          <w:szCs w:val="28"/>
        </w:rPr>
        <w:t xml:space="preserve"> внесены измене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едеральный закон «О развитии малого и среднего предпринимательства в Российской Федерации», которые  предусматривают установление права заказчиков обеспечивать реализацию программ по развитию субъектов МСП в целях их потенциального участия в закупках товаров, работ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введены понятия «программа по развитию субъектов МСП в целях их потенциального участия в закупках товаров, работ, услуг» и «индивидуальная карта развития субъекта МСП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основные требования к содержанию программ. Для их реализации Правительство будет утверждать в т. ч. форму программы; требования к порядку отбора МСП для участия в программах; требования к участникам программ; форму отчета о результатах их реал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реестр программ развития и осуществлять мониторинг их реализации, а также вести реестр субъектов МСП, отказавшихся исполнять свои обязательства по ним, будет Корпорация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</w:t>
        <w:tab/>
        <w:tab/>
        <w:tab/>
        <w:t xml:space="preserve">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5529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0:00Z</dcterms:created>
  <dc:creator>User</dc:creator>
  <dc:description/>
  <cp:keywords/>
  <dc:language>en-US</dc:language>
  <cp:lastModifiedBy>Андрей</cp:lastModifiedBy>
  <cp:lastPrinted>2021-03-30T20:23:00Z</cp:lastPrinted>
  <dcterms:modified xsi:type="dcterms:W3CDTF">2022-08-01T14:29:00Z</dcterms:modified>
  <cp:revision>5</cp:revision>
  <dc:subject/>
  <dc:title>Внесены изменения в Федеральный закон</dc:title>
</cp:coreProperties>
</file>