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носковском районе работодатель привлечен к административной ответственности за не уведомление о трудоустройстве работника, ранее являвшегося муниципальным служащим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Прокуратурой Износковского района проведена проверка исполнения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 xml:space="preserve">Установлено, что руководитель сельскохозяйственного предприятия заключил трудовой договор с работником, ранее замещавшим должность главы администрации сельского поселения на территории Износковского района. В нарушении требований Федерального закона «О противодействии коррупции», работодателем уведомление о его трудоустройстве представителю нанимателя, то есть в Сельскую Думу сельского поселения направлено не было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куратурой района генеральному директору организации внесено представление об устранении нарушений закона, а также инициировано привлечение должностного и юридического лица к административной ответственности по ст. 19.29 КоАП РФ в виде штрафа в размере 20 тыс. рублей и 100 тыс. рублей соответственно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 xml:space="preserve">После вмешательства прокуратуры района нарушения устранены, наложенные судом штрафы оплачены.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Е.М. Прони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С.А. Козл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ронин Егор Михайлович (8-980-712-63-12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4:00Z</dcterms:created>
  <dc:creator>Admin</dc:creator>
  <dc:description/>
  <cp:keywords/>
  <dc:language>en-US</dc:language>
  <cp:lastModifiedBy>Белозеров Андрей Александрович</cp:lastModifiedBy>
  <cp:lastPrinted>2021-08-02T09:14:00Z</cp:lastPrinted>
  <dcterms:modified xsi:type="dcterms:W3CDTF">2025-06-17T14:27:00Z</dcterms:modified>
  <cp:revision>13</cp:revision>
  <dc:subject/>
  <dc:title>Прокуратурой Дзержинского района признано законным</dc:title>
</cp:coreProperties>
</file>