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ан закон, упрощающий доступ субъектов малого и среднего предпринимательства к закупкам госкомпаний и некоторых других видов юрид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зидент Российской Федерации подписал Федеральный закон «О внесении изменений в Федеральный закон «О закупках товаров, работ, услуг отдельными видами юридических лиц» и статью 45 Федерального закона «О контрактной системе в сфере закупок товаров, работ, услуг для обеспечения государственных и 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устанавливается, что в качестве обеспечения заявки на участие в закупке (обеспечения исполнения договора) может предоставляться независимая, в том числе банковская, гарантия. Данное изменение позволит субъектам малого и среднего предпринимательства использовать гарантии, выданные фондами содействия кредитованию, являющимися участниками национальной гарантийной системы поддержки малого и среднего предпринимательства, предусмотренной Федеральным законом «О развитии малого и среднего предпринимательства в 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имо этого Федеральным законом вводятся единые требования к независимой гарантии, предоставляемой в качестве обеспечения заявки на участие в конкурентной закупке с участием субъектов малого и среднего предпринимательства (обеспечения исполнения договора, заключённого по результатам такой закупки), в частности требование об обязательном включении информации о независимой гарантии в реестр независимых гарантий, что позволит заказчику проверить достоверность предоставленной ему гаран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пределяются основания для отказа в принятии заказчиком независимой гаран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наделяется правом устанавливать типовую форму независимой гарантии, предоставляемой в качестве обеспечения заявки на участие в конкурентной закупке с участием субъектов малого и среднего предпринимательства (обеспечения исполнения договора, заключённого по результатам такой закупки), дополнительные требования к такой гарантии, форму требования об уплате денежной суммы по ней, а также перечень документов, представляемых заказчиком гаранту одновременно с требованием об уплате денежной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А.А. Бело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4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56:00Z</dcterms:created>
  <dc:creator>User</dc:creator>
  <dc:description/>
  <cp:keywords/>
  <dc:language>en-US</dc:language>
  <cp:lastModifiedBy>Андрей</cp:lastModifiedBy>
  <cp:lastPrinted>2021-03-30T20:23:00Z</cp:lastPrinted>
  <dcterms:modified xsi:type="dcterms:W3CDTF">2022-04-30T06:28:00Z</dcterms:modified>
  <cp:revision>3</cp:revision>
  <dc:subject/>
  <dc:title>Внесены изменения в Федеральный закон </dc:title>
</cp:coreProperties>
</file>