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дополнительные меры поддержки граждан, переселяемых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случае изъятия у собственника жилого помещения в связи с признанием многоквартирного дома аварийным и подлежащим сносу по правилам ст. 32 Жилищного кодекса Российской Федерации, собственнику полагается возмещение за указанное жилое помещение, в которое включает рыночную стоимость жилого помещения, убытки, причиненные собственнику его изъятием, в том числе упущенную выгоду, а также сумму компенсации за непроизведенный капитальны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вступившим в силу 28.12.2019, введено требование о включении в размер возмещения за изымаемое жилое помещение также и рыночной стоимости земельного участка, на котором расположен многоквартирный 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определены гарантии граждан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ч. 8.2 ст. 32 Жилищного кодекса Российской Федерации установлено, что указанная выше категория граждан имеет право на выплату возмещения за изымаемое жилое помещение, размер которого не может превышать стоимость приобретения ими так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Г. 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dc:language>en-US</dc:language>
  <cp:lastModifiedBy>User</cp:lastModifiedBy>
  <dcterms:modified xsi:type="dcterms:W3CDTF">2020-05-15T05:48:00Z</dcterms:modified>
  <cp:revision>2</cp:revision>
  <dc:subject/>
  <dc:title>Установлены дополнительные меры поддержки граждан, переселяемых из аварийного жилищного фонда</dc:title>
</cp:coreProperties>
</file>