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Правительства Российской Федерации от 12 апреля 2020 года № 975-р установлен перечень должностных лиц, имеющих право составлять протоколы об административных правонарушениях за невыполнение правил поведения при чрезвычайной ситуации или угрозе ее возникнов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,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8 части 5 статьи 28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твержден </w:t>
      </w:r>
      <w:hyperlink r:id="rId3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 органов управления и сил единой государственной системы предупреждения и ликвидации чрезвычайных ситуаций, включая должностных лиц органов исполнительной власти субъектов Российской Федерации, имеющих право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невыполнение правил поведения при чрезвычайной ситуации или угрозе ее возникнов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ключены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 внутренних дел (полиции), уполномоченные составлять протоколы об административных правонаруш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р Российской Федерации по делам гражданской обороны, чрезвычайным ситуациям и ликвидации последствий стихийных бедствий, его заместител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центрального аппарата Минпромторга России, уполномоченного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осгвардии, в том числе директор Росгвардии - главнокомандующий войсками национальной гвардии РФ, его первые заместители (заместител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 ведомственной охраны, подведомственной Росжелдор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противопожарных служб субъектов РФ, их замести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нкции статьи 20.6.1. КоАП РФ предусматривают административное наказание: по части 1 статьи (невыполнение </w:t>
      </w:r>
      <w:hyperlink r:id="rId5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ведения при введении режима повышенной готовности на </w:t>
      </w:r>
      <w:hyperlink r:id="rId6">
        <w:r>
          <w:rPr>
            <w:rStyle w:val="InternetLink"/>
            <w:color w:val="0000FF"/>
            <w:sz w:val="28"/>
            <w:szCs w:val="28"/>
          </w:rPr>
          <w:t>территории</w:t>
        </w:r>
      </w:hyperlink>
      <w:r>
        <w:rPr>
          <w:sz w:val="28"/>
          <w:szCs w:val="28"/>
        </w:rPr>
        <w:t xml:space="preserve">, на которой существует угроза возникновения чрезвычайной ситуации, или в зоне чрезвычайной ситуации, за исключением случае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6.3</w:t>
        </w:r>
      </w:hyperlink>
      <w:r>
        <w:rPr>
          <w:sz w:val="28"/>
          <w:szCs w:val="28"/>
        </w:rPr>
        <w:t xml:space="preserve"> настоящего Кодекса) - предупреждение или наложение административного штрафа на граждан в размере от одной тысячи до тридцати тысяч рублей; на должностных лиц - от десяти тысяч до пятидеся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; на юридических лиц - от ста тысяч до трехсот тысяч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асти 2 статьи (действия (бездействие), предусмотренные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повлекшие причинение вреда здоровью человека или имуществу, за исключением случаев, предусмотренных </w:t>
      </w:r>
      <w:hyperlink r:id="rId9">
        <w:r>
          <w:rPr>
            <w:rStyle w:val="InternetLink"/>
            <w:color w:val="0000FF"/>
            <w:sz w:val="28"/>
            <w:szCs w:val="28"/>
          </w:rPr>
          <w:t>частью 3 статьи 6.3</w:t>
        </w:r>
      </w:hyperlink>
      <w:r>
        <w:rPr>
          <w:sz w:val="28"/>
          <w:szCs w:val="28"/>
        </w:rPr>
        <w:t xml:space="preserve"> настоящего Кодекса, если эти действия (бездействие) не содержат уголовно наказуемого деяния, либо повторное совершение административного правонарушения, предусмотренного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- влекут наложение административного штрафа на граждан в размере от пятнадцати тысяч до пятидесяти тысяч рублей; на должностных лиц - от трехсот тысяч до пятисот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пятисот тысяч до одного миллиона рублей или административное приостановление деятельности на срок до девяноста суток; на юридических лиц - от пя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    Г.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F52EC1DEC6FC3C12C7984A6CADC6E0A647E1E63A7018190ADA5DC9571EACD588CECC0B3524C5F05F3EC2CF068CE9BC65A4E5CF0E366CDKBJFI" TargetMode="External"/><Relationship Id="rId3" Type="http://schemas.openxmlformats.org/officeDocument/2006/relationships/hyperlink" Target="consultantplus://offline/ref=D6AF52EC1DEC6FC3C12C7984A6CADC6E0A65771E67AA018190ADA5DC9571EACD588CECC0B356495A05F3EC2CF068CE9BC65A4E5CF0E366CDKBJFI" TargetMode="External"/><Relationship Id="rId4" Type="http://schemas.openxmlformats.org/officeDocument/2006/relationships/hyperlink" Target="consultantplus://offline/ref=D6AF52EC1DEC6FC3C12C7984A6CADC6E0A647E1E63A7018190ADA5DC9571EACD588CECC0B3524C5907F3EC2CF068CE9BC65A4E5CF0E366CDKBJFI" TargetMode="External"/><Relationship Id="rId5" Type="http://schemas.openxmlformats.org/officeDocument/2006/relationships/hyperlink" Target="consultantplus://offline/ref=AC117206918153B1FAB60C0E57E17449F1F882E8541ED02B260FF1FB5A2823F5315E6669A72BE36FD23126833D8911AE55E1A560B5A75B80rDO8I" TargetMode="External"/><Relationship Id="rId6" Type="http://schemas.openxmlformats.org/officeDocument/2006/relationships/hyperlink" Target="consultantplus://offline/ref=AC117206918153B1FAB60C0E57E17449F1F882E25618D02B260FF1FB5A2823F5235E3E65A62CFD6FDF2470D27BrDOCI" TargetMode="External"/><Relationship Id="rId7" Type="http://schemas.openxmlformats.org/officeDocument/2006/relationships/hyperlink" Target="consultantplus://offline/ref=AC117206918153B1FAB60C0E57E17449F1F882E9521FD02B260FF1FB5A2823F5315E6669A72FE66ED93126833D8911AE55E1A560B5A75B80rDO8I" TargetMode="External"/><Relationship Id="rId8" Type="http://schemas.openxmlformats.org/officeDocument/2006/relationships/hyperlink" Target="consultantplus://offline/ref=1076BF6B0B190EA7919FD9633BA938761D5FB619EE55AC9E8B8A3ED009B6F2A4E6D9324E283E4E66816A3B92E51D8A12E3E75CEE13A9B158OFP3I" TargetMode="External"/><Relationship Id="rId9" Type="http://schemas.openxmlformats.org/officeDocument/2006/relationships/hyperlink" Target="consultantplus://offline/ref=1076BF6B0B190EA7919FD9633BA938761D5FB619EE55AC9E8B8A3ED009B6F2A4E6D9324E283E4E64806A3B92E51D8A12E3E75CEE13A9B158OFP3I" TargetMode="External"/><Relationship Id="rId10" Type="http://schemas.openxmlformats.org/officeDocument/2006/relationships/hyperlink" Target="consultantplus://offline/ref=1076BF6B0B190EA7919FD9633BA938761D5FB619EE55AC9E8B8A3ED009B6F2A4E6D9324E283E4E66816A3B92E51D8A12E3E75CEE13A9B158OFP3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1:00Z</dcterms:created>
  <dc:creator>User</dc:creator>
  <dc:description/>
  <dc:language>en-US</dc:language>
  <cp:lastModifiedBy>User</cp:lastModifiedBy>
  <cp:lastPrinted>2020-04-17T12:18:00Z</cp:lastPrinted>
  <dcterms:modified xsi:type="dcterms:W3CDTF">2020-04-20T05:31:00Z</dcterms:modified>
  <cp:revision>2</cp:revision>
  <dc:subject/>
  <dc:title>Распоряжением Правительства Российской Федерации от 12 апреля 2020 года № 975-р установлен перечень должностных лиц, имеющих право составлять протоколы об административных правонарушениях за невыполнение правил поведения при чрезвычайной ситуации или угр</dc:title>
</cp:coreProperties>
</file>