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Износковского района выявила нарушения в деятельности местной администрации при  рассмотрении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Износковского района, на основании поступившего обращения, выявлены нарушения исполнения законодательства, регламентирующего порядок рассмотрения обращений граждан в деятельности администрации МР «Износк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 установлено, что в администрацию МР «Износковский район»  поступило обращение гражданина, проживающего в г. Калуга по жилищ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12  Федерального закона «О порядке рассмотрения обращений граждан в Российской Федерации» от 02.05.2006 № 59-ФЗ ответ на обращение должностным лицом администрации в адрес заявителя направл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прокуратурой района в адрес главы администрации МР «Износковский район» внесено представление, которое рассмотрено и удовлетворено,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отношении  должностного лица администрации МР «Износковский район» возбуждено дело об административном правонарушении, предусмотренном  ст. 5.59 КоАП РФ (нарушение порядка рассмотрения обращений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28 Дзержинского судебного района должностное лицо привлечено к административной ответственности в виде штрафа в размере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Г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User</dc:creator>
  <dc:description/>
  <dc:language>en-US</dc:language>
  <cp:lastModifiedBy>User</cp:lastModifiedBy>
  <cp:lastPrinted>2020-03-17T15:21:00Z</cp:lastPrinted>
  <dcterms:modified xsi:type="dcterms:W3CDTF">2020-04-20T05:31:00Z</dcterms:modified>
  <cp:revision>2</cp:revision>
  <dc:subject/>
  <dc:title>Прокуратура провела проверку исполнения законодательства о порядке рассмотрения обращений граждан</dc:title>
</cp:coreProperties>
</file>