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ы изменения в Федеральны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ражданстве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писал Федеральный закон «О внесении изменений в статью 33.1 Федерального закона «О гражданств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устанавливается возможность признания граждан Республики Белоруссия и Украины, свободно владеющих русским языком, носителями русского языка без прохождения процедуры собеседования при наличии оснований, предусмотренных частью первой статьи 331 Федерального закона «О гражданств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ок подачи указанными лицами заявлений о признании их носителями русского языка будет определяться МВД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МВД России наделяется полномочиями по согласованию с Минпросвещения России определять единые критерии признания иностранного гражданина или лица без гражданства носителем русского языка, а также порядок разработки, использования и хранения контрольных измер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зносков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1:00Z</dcterms:created>
  <dc:creator>User</dc:creator>
  <dc:description/>
  <cp:keywords/>
  <dc:language>en-US</dc:language>
  <cp:lastModifiedBy>User</cp:lastModifiedBy>
  <dcterms:modified xsi:type="dcterms:W3CDTF">2020-03-19T10:52:00Z</dcterms:modified>
  <cp:revision>1</cp:revision>
  <dc:subject/>
  <dc:title>Внесены изменения в Федеральный закон </dc:title>
</cp:coreProperties>
</file>