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, касающиеся назначения негосударственных пен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 Российской Федерации подписал Федеральный закон «О внесении изменений в статью 10 Федерального закона «О негосударственных пенсионных фондах» по вопросам, касающимся назначения негосударственных пен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ным законодательством Российской Федерации предусмотрено поэтапное (с 1 января 2019 г.) увеличение возраста, по достижении которого назначается страховая пенсия по старости, до 65 и 60 лет для мужчин и для женщин соответственно, что влечёт за собой увеличение возраста выхода на негосударственную пен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привлекательности системы негосударственного пенсионного обеспечения и вовлечения в неё потенциальных участников в Федеральный закон «О негосударственных пенсионных фондах» вносятся изменения, согласно которым для назначения негосударственной пенсии сохраняется прежний пенсионный возраст – 60 лет для мужчин и 55 лет для женщин. В ряде случаев негосударственная пенсия может быть назначена и до достижения указанного возраста, если иной возраст или иные основания дают право на получение страховой пенсии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назначения негосударственной пенсии по соглашению сторон договором о негосударственном пенсионном обеспечении может быть установлен повышенный пенсионный возраст, однако он не должен быть выше общеустановленного пенсионного возраста, по достижении которого гражданам назначается страховая пенсия по старости в соответствии с Федеральным законом «О страховых пенс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Федеральном законе «О негосударственных пенсионных фондах» уточняются основания приобретения гражданином права на получение негосударственной пенсии и порядок её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знос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2:00Z</dcterms:created>
  <dc:creator>User</dc:creator>
  <dc:description/>
  <cp:keywords/>
  <dc:language>en-US</dc:language>
  <cp:lastModifiedBy>User</cp:lastModifiedBy>
  <dcterms:modified xsi:type="dcterms:W3CDTF">2020-03-19T10:49:00Z</dcterms:modified>
  <cp:revision>1</cp:revision>
  <dc:subject/>
  <dc:title>Внесены изменения, касающиеся назначения негосударственных пенсий</dc:title>
</cp:coreProperties>
</file>