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обнаружении свастики на фасаде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даления свастики с фасада дома необходимо обратиться в организацию, осуществляющую управление многоквартирным домом (управляющая компания или ТСЖ), которая обязана принять меры к поддержанию дома в надлежаще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о данном правонарушении необходимо сообщить в органы внутренних дел, так как за публичное демонстрирование нацистской атрибутики или символики, либо атрибутики или символики, сходных с нацистской, предусмотрена административная ответственность по ст. 20.3 Кодекса об административных правонарушения Российской Федерации (КоАП РФ), предусматривающей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; на должностных лиц - от одной тысячи до четырех тысяч рублей с конфискацией предмета административного правонарушения; на юридических лиц - от десяти тысяч до пятидесяти тысяч рублей с конфискацией предмета административного правонаруш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 Г.Ма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1:00Z</dcterms:created>
  <dc:creator>User</dc:creator>
  <dc:description/>
  <dc:language>en-US</dc:language>
  <cp:lastModifiedBy>User</cp:lastModifiedBy>
  <dcterms:modified xsi:type="dcterms:W3CDTF">2019-12-18T06:11:00Z</dcterms:modified>
  <cp:revision>2</cp:revision>
  <dc:subject/>
  <dc:title>Действия при обнаружении свастики на фасаде дома</dc:title>
</cp:coreProperties>
</file>