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 закреплено право на сокращённый рабочий день для женщин, работающих в сельской мес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Путин подписал Федеральный закон «О внесении изменений в Трудовой кодекс Российской Федерации в части установления гарантий женщинам, работающим в сельской мест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принят Государственной Думой 24 октября 2019 года и одобрен Советом Федерации 6 но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Федеральным законом в Трудовом кодексе Российской Федерации закрепляются и уточняются отдельные гарантии женщинам, работающим в сельской местности, которые были установлены постановлением Верховного Совета РСФСР от 1 ноября 1990 года № 298/3–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ой статьёй 2631 Трудового кодекса Российской Федерации указанной категории граждан помимо действующей гарантии по предоставлению одного дополнительного выходного дня в месяц без сохранения заработной платы (на основании письменного заявления) также предоставляется право на установление сокращённой продолжительности рабочего времени не более 36 часов в неделю (если меньшая продолжительность рабочей недели не предусмотрена федеральными законами, иными нормативными правовыми актами Российской Федерации) с выплатой заработной платы в том же размере, что и при полной рабочей не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енщинам, работающим в сельской местности, предоставляется право на установление оплаты труда в повышенном размере на работах, где по условиям труда рабочий день разделён на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Г.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3:00Z</dcterms:created>
  <dc:creator>User</dc:creator>
  <dc:description/>
  <dc:language>en-US</dc:language>
  <cp:lastModifiedBy>User</cp:lastModifiedBy>
  <dcterms:modified xsi:type="dcterms:W3CDTF">2019-12-18T06:13:00Z</dcterms:modified>
  <cp:revision>2</cp:revision>
  <dc:subject/>
  <dc:title>Законодательно закреплено право на сокращённый рабочий день для женщин, работающих в сельской местности</dc:title>
</cp:coreProperties>
</file>