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подписал Федеральный закон «О внесении изменений в статью 121 Федерального закона «О противодействии корруп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Государственной Думой 16 июля 2019 года и одобрен Советом Федерации 23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едеральный закон разработан в целях содействия развитию местного самоуправления путём упрощения порядка декларирования доходов депутатов представительных органов сельских поселений, осуществляющих свои полномочия на непостоян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предусматривает, что такое лицо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ёх месяцев со дня избрания депутатом, а в дальнейшем только в случае совершения в течение отчётного периода сделок по приобретению объектов недвижимости, транспортных средств, ценных бумаг, акций на общую сумму, превышающую общий доход этого лица и его супруги (супруга) за три последних года, предшествующих отчё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отчётного периода такие сделки не совершались, депутат сообщает об этом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1:00Z</dcterms:created>
  <dc:creator>User</dc:creator>
  <dc:description/>
  <cp:keywords/>
  <dc:language>en-US</dc:language>
  <cp:lastModifiedBy>User</cp:lastModifiedBy>
  <dcterms:modified xsi:type="dcterms:W3CDTF">2019-10-29T14:55:00Z</dcterms:modified>
  <cp:revision>1</cp:revision>
  <dc:subject/>
  <dc:title>Президент подписал Федеральный закон «О внесении изменений в статью 121 Федерального закона «О противодействии коррупции»</dc:title>
</cp:coreProperties>
</file>