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/>
      </w:pPr>
      <w:r>
        <w:rPr>
          <w:b/>
          <w:sz w:val="28"/>
          <w:szCs w:val="28"/>
        </w:rPr>
        <w:t xml:space="preserve">Заместитель главы администрации МР «Износковский район» привлечена к административной ответственности за нарушение порядка рассмотрения обращения гражданина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куратурой Износковского района на основании поступившего обращения жителя г. Москвы проведена проверка исполнения требований законодательства о порядке рассмотрения обращений граждан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Установлено, что в нарушение требований </w:t>
      </w:r>
      <w:r>
        <w:rPr>
          <w:b w:val="false"/>
          <w:color w:val="000000"/>
          <w:sz w:val="28"/>
          <w:szCs w:val="28"/>
        </w:rPr>
        <w:t xml:space="preserve">Федерального закона                   «О порядке рассмотрения обращений граждан Российской Федерации», </w:t>
      </w:r>
      <w:r>
        <w:rPr>
          <w:b w:val="false"/>
          <w:sz w:val="28"/>
          <w:szCs w:val="28"/>
        </w:rPr>
        <w:t xml:space="preserve">заместителем главы администрации муниципального района доводы заявителя, указанные в обращении, не рассмотрены. 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нные обстоятельства явились основанием для возбуждения прокуратурой района в отношении заместителя главы администрации муниципального района дела об административном правонарушении, предусмотренном ст. 5.59 КоАП РФ (нарушение порядка рассмотрения обращений граждан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окурора рассмотрено мировым судом, заместитель главы администрации Износковского района признана виновной и привлечена к административной ответственности в виде штрафа в размере 5 тыс. рублей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Е.М. Пронин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С.А. Козлов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Пронин Егор Михайлович (8-980-712-63-12)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51:00Z</dcterms:created>
  <dc:creator>Admin</dc:creator>
  <dc:description/>
  <cp:keywords/>
  <dc:language>en-US</dc:language>
  <cp:lastModifiedBy>Белозеров Андрей Александрович</cp:lastModifiedBy>
  <cp:lastPrinted>2021-08-02T09:14:00Z</cp:lastPrinted>
  <dcterms:modified xsi:type="dcterms:W3CDTF">2025-06-17T14:24:00Z</dcterms:modified>
  <cp:revision>23</cp:revision>
  <dc:subject/>
  <dc:title>Прокуратурой Дзержинского района признано законным</dc:title>
</cp:coreProperties>
</file>