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епутатов представительных органов местного самоуправления за коррупционные правонар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изменениям в ст. 40 Федерального закона «Об общих принципах организации местного самоуправления в Российской Федерации» и ст. 13.1 Федерального закона «О противодействии коррупции» установлено, что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 предупреждение;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ложения введены в действие Федеральным законом от 26.07.2019 № 228-ФЗ «О внесении изменений в ст. 40 Федерального закона «Об общих принципах организации местного самоуправления в Российской Федерации» и ст. 13.1 Федерального закона «О противодействии коррупции» и применяются с 6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Г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2:00Z</dcterms:created>
  <dc:creator>User</dc:creator>
  <dc:description/>
  <cp:keywords/>
  <dc:language>en-US</dc:language>
  <cp:lastModifiedBy>User</cp:lastModifiedBy>
  <cp:lastPrinted>2019-10-30T09:35:00Z</cp:lastPrinted>
  <dcterms:modified xsi:type="dcterms:W3CDTF">2019-10-30T05:36:00Z</dcterms:modified>
  <cp:revision>1</cp:revision>
  <dc:subject/>
  <dc:title>Ответственность депутатов представительных органов местного самоуправления за коррупционные правонарушения</dc:title>
</cp:coreProperties>
</file>