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tabs>
          <w:tab w:val="clear" w:pos="708"/>
          <w:tab w:val="left" w:pos="6660" w:leader="none"/>
        </w:tabs>
        <w:spacing w:before="15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еревести жилое помещение в многоквартирном доме в нежилое с 9 июня стало сложнее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9.05.2019 N 116-ФЗ "О внесении изменений в Жилищный кодекс Российской Федерации"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ределены особенности процедуры перевода жилого помещения в нежило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предусматривается специальный порядок определения кворума общего собрания - от количества подъездов в соответствующем жилом дом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ногоподъездном доме требуется одновременное выполнение двух условий: в собрании принимают участие лица, обладающие в совокупности большинством от общего числа голосов всех собственников помещений в доме, и обладающие в совокупности более чем 2/3 голосов от общего числа голосов собственников помещений в том подъезде дома, в котором находится переводимое помещени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ноподъездном жилом доме для кворума необходимо участие собственников, обладающих более чем 2/3 голосов от общего числа голосов собственник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различается и порядок принятия решения о переводе помещения из жилого в нежилое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в многоквартирном доме более чем одного подъезда требуется большинство от общего числа голосов участвующих в собрании собственников при условии голосования за такое решение большинством голосов присутствующих на собрании собственников помещений в том же подъезде многоквартирного дома, в котором находится переводимое помещение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в многоквартирном доме одного подъезда требуется большинство голосов от общего числа голосов принимающих участие в этом собрании собственнико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о получить согласие каждого собственника примыкающего помещения – помещения, имеющего общую с переводимым помещением стену или расположенного непосредственно над или под ним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 вступил в силу с 9 июня 2019 года.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Износковского района                                Г.Маленкова</w:t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25.06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2554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3:00Z</dcterms:created>
  <dc:creator>User</dc:creator>
  <dc:description/>
  <cp:keywords/>
  <dc:language>en-US</dc:language>
  <cp:lastModifiedBy>User</cp:lastModifiedBy>
  <dcterms:modified xsi:type="dcterms:W3CDTF">2019-06-25T08:23:00Z</dcterms:modified>
  <cp:revision>2</cp:revision>
  <dc:subject/>
  <dc:title>Перевести жилое помещение в многоквартирном доме в нежилое с 9 июня стало сложнее</dc:title>
</cp:coreProperties>
</file>