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 закон о запрете размещать гостиницы в кварти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.04.2019 № 59-ФЗ внесены изменения в статью 17 ЖК РФ, в силу которых жилое помещение в многоквартирном доме не может использоваться для предоставления гостинич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продолжить или начать предоставлять такие услуги в многоквартирном доме необходимо перевести жилое помещение в нежи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е 22 ЖК РФ перевод квартиры в нежилое помещение допускается в случаях, если она расположена на первом этаже дома или выше первого этажа, но помещения, расположенные под ней, не являются жи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ая квартира должна иметь отдельный вход, изолированный от лестничных площадок и входа в подъезд. Если отдельного входа нет, то должна существовать возможность его постро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помещение необходимо оснастить оборудованием, необходимым для оказания потребителям услуг надлежащего качества: системой звукоизоляции номеров, средствами противопожарной безопасности, охранной сигнализацией, сейфами для принятия на хранение денег и драгоценностей, средствами для уборки и санитарной очистки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 соответствии с постановлением Правительства Российской Федерации от 16.02.2019 № 158 «Об утверждении Положения о классификации гостиниц» гостиницу в многоквартирном доме необходимо будет отнести к определенной категории, о чем получить соответствующее свиде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вступают в силу с 01.10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Г.М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0:00Z</dcterms:created>
  <dc:creator>User</dc:creator>
  <dc:description/>
  <cp:keywords/>
  <dc:language>en-US</dc:language>
  <cp:lastModifiedBy>User</cp:lastModifiedBy>
  <dcterms:modified xsi:type="dcterms:W3CDTF">2019-06-25T08:25:00Z</dcterms:modified>
  <cp:revision>1</cp:revision>
  <dc:subject/>
  <dc:title>Принят закон о запрете размещать гостиницы в квартирах</dc:title>
</cp:coreProperties>
</file>