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jc w:val="center"/>
        <w:rPr/>
      </w:pPr>
      <w:r>
        <w:rPr>
          <w:bCs w:val="false"/>
          <w:sz w:val="28"/>
          <w:szCs w:val="28"/>
        </w:rPr>
        <w:t>Прокуратура разъясняет по вопросу организации работы по сбору и вывозу твердых коммунальных отходов</w:t>
      </w:r>
    </w:p>
    <w:p>
      <w:pPr>
        <w:pStyle w:val="Heading2"/>
        <w:shd w:fill="FFFFFF" w:val="clear"/>
        <w:spacing w:before="150" w:after="1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19 года единственной организацией, ответственной за весь цикл обращения с твердыми коммунальными отходами на территории Калужской области, является Государственное предприятие Калужской области «Калужский региональный экологический оператор» (далее - ГП «КРЭО»)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п. 4. ст. 24.7 Федерального закона от 24.06.1998 № 89-ФЗ  «Об отходах производства и потребления» собственники твердых коммунальных отходов обязаны заключать договор на оказание услуг по обращению с ТКО исключительно с региональным оператором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едложение о заключении договора на оказание услуг по обращению с ТКО размещено ГП «КРЭО» на официальном сайте предприятия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http://gpkreo.ru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разделе «Документы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исьменного договора на оказание услуг по обращению с ТКО договор считается заключенным в случае совершения сторонами конклюдентных действий: потребители принимают публичную оферту и складируют ТКО в установленных местах накопления, а региональный оператор осуществляет вывоз ТКО из этих мест накоплен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. 8(17)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щения с твердыми коммунальными отходами, утвержденных постановлением Правительства РФ от 12.11.2016 № 1156, если потребитель не направил регоператору заявку и документы в порядке, установленном п.п.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8(5)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8(7)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нных Правил, то договор на оказание услуг считается заключенным на условиях типового договор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заключение или уклонение от заключения письменного договора не освобождает потребителей от обязанности оплаты за фактически предоставляемые услуги по обращению с ТКО. 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бщего собрания жильцов заключать с региональным оператором договоры на оказание коммунальной услуги по обращению с отходами от имени собственников могут управляющие организаци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чета размера платы за обращение с ТКО установлен постановлением Правительства Российской Федерации от 06.05.2011 № 354 «О предоставлении коммунальных услуг собственникам и пользователям помещений в многоквартирных домах и жилых домов» и определяется исходя из общей площади жилого помещения (для жителей многоквартирных домов),  количества проживающих (для потребителей индивидуальных домовладений) и единого тарифа на услуги регионального оператор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иф на услуги регионального оператора Калужской области установлен приказом министерства конкурентной политики области от 20.12.2018 № 565-РК в размере 496,75 руб./куб.м. (3507,08 руб./тонна) как для многоквартирных домов, так и частных домовладен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кончательный размер платы влияют нормативы накопления ТКО на территории Калужской области, установленные приказом министерства строительства и ЖКХ от 24.11.2017 № 501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Помощник прокурора Износковского района                                      Г.Маленкова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 июня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kreo.ru/" TargetMode="External"/><Relationship Id="rId3" Type="http://schemas.openxmlformats.org/officeDocument/2006/relationships/hyperlink" Target="consultantplus://offline/ref=B153156185A97047DD3DAC579112C7E727029C35C9D81947918066279032F5B0C55B98501F0EDA7E0A6AD6010A8911BA3030D0A9q0g8I" TargetMode="External"/><Relationship Id="rId4" Type="http://schemas.openxmlformats.org/officeDocument/2006/relationships/hyperlink" Target="consultantplus://offline/ref=A3C223DD5D39E82356FED4312B4008B7CAB43EF597A108808FAD36F50627A6C0180D50C6D1ABC68C1628C7F6951CE22572B2F752c8vBI" TargetMode="External"/><Relationship Id="rId5" Type="http://schemas.openxmlformats.org/officeDocument/2006/relationships/hyperlink" Target="consultantplus://offline/ref=A3C223DD5D39E82356FED4312B4008B7CAB43EF597A108808FAD36F50627A6C0180D50C5D3ABC68C1628C7F6951CE22572B2F752c8v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1:00Z</dcterms:created>
  <dc:creator>User</dc:creator>
  <dc:description/>
  <cp:keywords/>
  <dc:language>en-US</dc:language>
  <cp:lastModifiedBy>User</cp:lastModifiedBy>
  <cp:lastPrinted>2019-06-25T12:16:00Z</cp:lastPrinted>
  <dcterms:modified xsi:type="dcterms:W3CDTF">2019-06-25T08:18:00Z</dcterms:modified>
  <cp:revision>3</cp:revision>
  <dc:subject/>
  <dc:title>Прокуратура разъясняет по вопросу организации работы по сбору и вывозу твердых коммунальных отходов</dc:title>
</cp:coreProperties>
</file>