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знания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3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адовый дом может быть признан жилым домом, жилой дом может быть признан садовым домом в порядке, предусмотр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декабря 2018 года № 1653 «О внесении изменений в постановление Правительства Российской Федерации от 28 января 2006 года № 47» установлен порядок признания садового дома жилым домом и жилого дома садовым д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адовый дом признается жилым домом и жилой дом —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, на основании заявления собственника, подаваемого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ен быть указан кадастровый номер дома, кадастровый номер земельного участка, на котором расположен дом, почтовый адрес или адрес электронной почты заявителя и способ направления решения по результатам рассмотр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выписка из Единого государственного реестра недвижимости в отношении дома, заключение по обследованию технического состояния садового дома, подтверждающее его соответствие требованиям Федерального закона «Технический регламент о безопасности зданий и сооружений», нотариально удостоверенное согласие третьих лиц (если дом обременен правами треть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и приложенных к нему документов не может превышать 45 дней со дня подачи заявления. Принятое решение направляется заявителю способом, указанным в заявлении, не позднее чем через 3 рабочих дня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4:00Z</dcterms:created>
  <dc:creator>User</dc:creator>
  <dc:description/>
  <cp:keywords/>
  <dc:language>en-US</dc:language>
  <cp:lastModifiedBy>User</cp:lastModifiedBy>
  <dcterms:modified xsi:type="dcterms:W3CDTF">2019-05-07T07:04:00Z</dcterms:modified>
  <cp:revision>1</cp:revision>
  <dc:subject/>
  <dc:title>Порядок признания садового дома жилым домом и жилого дома садовым домом</dc:title>
</cp:coreProperties>
</file>