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сены изменения в статью 36 Федерального закона «Об общих принципах организации местного самоуправления 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0.2018 № 384-ФЗ «О внесении изменения в статью 36 Федерального закона "Об общих принципах организации местного самоуправления в Российской Федерации» установлен запрет на одновременное исполнение полномочий председателя представительного органа муниципального образования и полномочий главы местной администрации в случае избрания главы муниципального образования представительным органом муниципального образования по результатам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т распространяется на органы местного самоуправления муниципального образования, имеющего статус сельского поселения, внутригородского муниципального образования города федерального значения, в котором в соответствии с уставом данного муниципального образования предусмотрено формирование исполнительно-распорядительного органа, возглавляемого главо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ы сельских поселений, внутригородских муниципальных образований городов федерального значения подлежат приведению в соответствие с настоящим Федеральным законом в срок до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6:00Z</dcterms:created>
  <dc:creator>User</dc:creator>
  <dc:description/>
  <cp:keywords/>
  <dc:language>en-US</dc:language>
  <cp:lastModifiedBy>User</cp:lastModifiedBy>
  <dcterms:modified xsi:type="dcterms:W3CDTF">2018-12-21T11:25:00Z</dcterms:modified>
  <cp:revision>4</cp:revision>
  <dc:subject/>
  <dc:title>Внесены изменения в статью 36 Федерального закона «Об общих принципах организации местного самоуправления в Российской Федерации</dc:title>
</cp:coreProperties>
</file>