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20C22"/>
          <w:sz w:val="28"/>
          <w:szCs w:val="28"/>
        </w:rPr>
      </w:pPr>
      <w:r>
        <w:rPr>
          <w:bCs w:val="false"/>
          <w:color w:val="020C22"/>
          <w:sz w:val="28"/>
          <w:szCs w:val="28"/>
        </w:rPr>
        <w:t>Подписан закон, направленный на совершенствование процедуры проведения независимой антикоррупционной экспертизы правовых актов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20C22"/>
          <w:sz w:val="28"/>
          <w:szCs w:val="28"/>
        </w:rPr>
      </w:pPr>
      <w:r>
        <w:rPr>
          <w:b w:val="false"/>
          <w:bCs w:val="false"/>
          <w:color w:val="020C22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20C22"/>
          <w:sz w:val="28"/>
          <w:szCs w:val="28"/>
        </w:rPr>
        <w:t>Президент Российской Федерации подписал Федеральный закон «О внесении изменений в статью 5 Федерального закона «Об антикоррупционной экспертизе нормативных правовых актов и проектов нормативных правовых актов».</w:t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й закон направлен на совершенствование правового регулирования независимой антикоррупционной экспертизы нормативных правовых актов и проектов нормативных правовых актов. Федеральный закон устанавливает запрет на проведение независимой антикоррупционной экспертизы для граждан, имеющих неснятую или непогашенную судимость, граждан, включённых в реестр лиц, уволенных в связи с утратой доверия, граждан, осуществляющих деятельность в органах и организациях, которые в соответствии с законом проводят антикоррупционную экспертизу, для международных и иностранных организаций, а также для некоммерческих организаций, выполняющих функции иностранного агента.</w:t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омощник прокурора Износковского района                                 Г. Маленкова</w:t>
      </w:r>
    </w:p>
    <w:p>
      <w:pPr>
        <w:pStyle w:val="Normal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format">
    <w:name w:val="file_forma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0:00Z</dcterms:created>
  <dc:creator>User</dc:creator>
  <dc:description/>
  <dc:language>en-US</dc:language>
  <cp:lastModifiedBy>User</cp:lastModifiedBy>
  <cp:lastPrinted>2018-11-06T08:28:00Z</cp:lastPrinted>
  <dcterms:modified xsi:type="dcterms:W3CDTF">2018-11-06T05:30:00Z</dcterms:modified>
  <cp:revision>2</cp:revision>
  <dc:subject/>
  <dc:title>Подписан закон, направленный на совершенствование процедуры проведения независимой антикоррупционной экспертизы правовых актов</dc:title>
</cp:coreProperties>
</file>