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АП внесены изменения, устанавливающие административную ответственность за непредставление сведений о пожарной опасности в ле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Президент Российской Федерации подписал Федеральный закон «О внесении изменений в Кодекс Российской Федерации об административных правонарушен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принят Государственной Думой 21 февраля 2018 года и одобрен Советом Федерации 28 февраля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ности, федеральным законом устанавливается административная ответственность за непредставление или несвоевременное представление сведений о пожарной опасности в лесах и лесных пожарах, за представление недостоверных сведений о пожарной опасности в лесах и лесных пожарах, а также за представление указанных сведений не в полном объёме в уполномоченный федеральный орган исполнитель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за административные правонарушения, касающиеся сведений о лесных пожарах, устанавливается более строгая административная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а об указанных административных правонарушениях отнесены к подведомственности органов, осуществляющих федеральный государственный лесной надзор (лесную охра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Износковского района                           Г. Мал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3:00Z</dcterms:created>
  <dc:creator>User</dc:creator>
  <dc:description/>
  <dc:language>en-US</dc:language>
  <cp:lastModifiedBy>User</cp:lastModifiedBy>
  <dcterms:modified xsi:type="dcterms:W3CDTF">2018-04-23T05:53:00Z</dcterms:modified>
  <cp:revision>2</cp:revision>
  <dc:subject/>
  <dc:title>В КоАП внесены изменения, устанавливающие административную ответственность за непредставление сведений о пожарной опасности в лесах</dc:title>
</cp:coreProperties>
</file>