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головной ответственности за жестокое обращение с животными и добычу охраняемых дик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1 декабря 2017 года Федеральным законом от 20.12.2017 № 412-ФЗ в статьи 245 и 258.1 Уголовного кодекса России внесен ряд изменений, повышающий уголовную ответственность за преступления в отношени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я 245 УК РФ в новой редакции предусматривает уголовную ответственность за жестокое обращение с животным в целях причинения ему боли и (или) страданий, а равно из хулиганских побуждений или из корыстных побуждений, повлекшее гибель или увечье животного. Ранее максимальное наказание за преступление предусматривало арест на срок до шести месяцев. С 31 декабря 2017 года за совершение данного преступления может последовать лишение свободы на срок до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часть 2 статьи 245 УК РФ дополнена новыми составами данного преступления. Помимо жестокого обращения с животными, совершенного группой лиц, группой лиц по предварительному сговору или организованной группой, более суровое наказание повлечет это деяние, если оно совершено в присутствие малолетнего, с применением садистских методов, с публичной демонстрацией, в том числе в СМИ или информационно-телекоммуникационных сетях (включая сеть «Интернет»), или же в отношении нескольких животных. В указанных случаях уголовное наказание в виде лишения свободы может достигать от трех до пяти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1 декабря 2017 года внесены изменения и в статью 258.1 УК РФ. Статья предусматривает уголовную ответственность за незаконные добычу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. Согласно изменениям в часть 2 статьи 258.1 УК РФ повышенную уголовную ответственность теперь влечет совершение указанного деяния с публичной демонстрацией, в том числе в средствах массовой информации или информационно-телекоммуникационных сетях, включая сеть «Интернет». Таким образом, публичная демонстрация такого деяния и его результатов повлечет наказание вплоть до лишения свободы на срок до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Г. 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3:00Z</dcterms:created>
  <dc:creator>User</dc:creator>
  <dc:description/>
  <dc:language>en-US</dc:language>
  <cp:lastModifiedBy>User</cp:lastModifiedBy>
  <cp:lastPrinted>2018-04-11T13:00:00Z</cp:lastPrinted>
  <dcterms:modified xsi:type="dcterms:W3CDTF">2018-04-23T05:53:00Z</dcterms:modified>
  <cp:revision>2</cp:revision>
  <dc:subject/>
  <dc:title>Изменения в уголовной ответственности за жестокое обращение с животными и добычу охраняемых диких животных</dc:title>
</cp:coreProperties>
</file>