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ля 2018 года вводятся в действие правила ведения единого государственного реестра заключений экспертизы проектной документации объектов капитального строительств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 России от 22.02.2018  № 115/пр  утвержден порядок ведения единого государственного реестра заключений экспертизы проектной документации объектов капитального строительства и предоставления содержащихся в нем сведений и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ФАУ "Главное управление государственной экспертизы" с учетом требований законодательства о государственной и иной охраняемой законом тайне и законодательства РФ в области персональных данных. Ведение реестра осуществляется на русском языке в электронном виде с использованием государственной информационной системы "Единый государственный реестр заключений экспертизы проектной документации объектов капитального строительства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екты разделов подготавливаются экспертными организациями и Минстроем России посредством электронного сервиса "Личный кабинет" информационной системы ведения реестра, доступ к которому предоставляется после прохождения лицом, выполняющим данные действия, идентификации и аутентификации посредство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а также с использованием федеральной государственной информационной системы "Единый портал государственных и муниципальных услуг (функций)" (при наличии технической возможности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вступает в действие с  </w:t>
      </w:r>
      <w:hyperlink r:id="rId2">
        <w:r>
          <w:rPr>
            <w:rStyle w:val="InternetLink"/>
            <w:sz w:val="28"/>
            <w:szCs w:val="28"/>
          </w:rPr>
          <w:t>06.04.2018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Г.М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2A0A42099AC91FAC84C2579CBD33A47C9E90F438E597D335253127373DFC42C9B0FBE35604172b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4:00Z</dcterms:created>
  <dc:creator>User</dc:creator>
  <dc:description/>
  <dc:language>en-US</dc:language>
  <cp:lastModifiedBy>User</cp:lastModifiedBy>
  <dcterms:modified xsi:type="dcterms:W3CDTF">2018-04-23T05:54:00Z</dcterms:modified>
  <cp:revision>2</cp:revision>
  <dc:subject/>
  <dc:title>С 1 июля 2018 года вводятся в действие правила ведения единого государственного реестра заключений экспертизы проектной документации объектов капитального строительства</dc:title>
</cp:coreProperties>
</file>