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постановлению прокуратуры Износковского района подрядчик, выполнявший работы по благоустройству парка села Износки, привлечен к административной ответственности за нарушение сроков выполнения работ</w:t>
      </w:r>
    </w:p>
    <w:p>
      <w:pPr>
        <w:pStyle w:val="Normal"/>
        <w:widowControl/>
        <w:shd w:fill="FFFFFF" w:val="clear"/>
        <w:autoSpaceDE w:val="true"/>
        <w:jc w:val="both"/>
        <w:rPr>
          <w:rFonts w:ascii="Roboto;Arial" w:hAnsi="Roboto;Arial" w:cs="Roboto;Arial"/>
          <w:b/>
          <w:b/>
          <w:bCs/>
          <w:color w:val="000000"/>
          <w:sz w:val="24"/>
          <w:szCs w:val="24"/>
        </w:rPr>
      </w:pPr>
      <w:r>
        <w:rPr>
          <w:rFonts w:cs="Roboto;Arial" w:ascii="Roboto;Arial" w:hAnsi="Roboto;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рокуратура Износковского района провела проверку исполнения требова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рамках реализации муниципальной программы природоохранные мероприятия Износковского района заключен муниципальный контракт на выполнение работ по благоустройства парка села Изно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Однако подрядчиком в установленный контрактом срок работы по благоустройству парка в полном объеме выполнены не был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опущенными нарушениями прокуратурой района в отношении индивидуального предпринимателя возбуждено дело об административном правонарушении, предусмотренном ч. 7 ст. 7.32 КоАП РФ, которое рассмотрено судом. Подрядчик привлечен к административной ответственности в виде штрафа в размере 30 тысяч рублей. В результате прокурорского вмешательства работы по благоустройству парка выполнены в полном объем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ab/>
        <w:tab/>
        <w:tab/>
        <w:tab/>
        <w:t xml:space="preserve">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. Пронин Егор Михайлович (8-980-712-63-12)</w:t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5:00Z</dcterms:created>
  <dc:creator>12</dc:creator>
  <dc:description/>
  <cp:keywords/>
  <dc:language>en-US</dc:language>
  <cp:lastModifiedBy>Белозеров Андрей Александрович</cp:lastModifiedBy>
  <cp:lastPrinted>2025-01-14T18:27:00Z</cp:lastPrinted>
  <dcterms:modified xsi:type="dcterms:W3CDTF">2025-06-17T14:26:00Z</dcterms:modified>
  <cp:revision>18</cp:revision>
  <dc:subject/>
  <dc:title> </dc:title>
</cp:coreProperties>
</file>