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куратурой Износковского района в судебном порядке восстановлены жилищные права пенсионер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куратурой Износковского района на основании поступившего обращения жительницы д. Ивановское проведена проверка </w:t>
      </w:r>
      <w:r>
        <w:rPr>
          <w:sz w:val="28"/>
          <w:szCs w:val="28"/>
        </w:rPr>
        <w:t>соблюдения требований жилищного законодательства в деятельности администрации МР «Износковский район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енсионерка более 30 лет проживает в муниципальной квартире, добросовестно исполняет свои обязанности по содержанию жилого помещения и оплате коммунальных услуг, однако администрация МР «Износковский район» отказала заявителю в заключении договора социального найма жилого помещ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ходе проведенной прокуратурой района проверки собраны доказательства, подтверждающие факт пользования пенсионеркой жилым помещением на условиях социального найм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сстановления нарушенных прав заявителя прокуратурой района в Дзержинский районный суд Калужской области направлено исковое заявление с требованием признать за пенсионеркой право пользования жилым помещением на условиях социального найма, и возложить на администрацию МР Износковский район» обязанность заключить с ней договор социального найма жилого помещ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исковые требования прокуратуры удовлетворены в полном объем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я суда взято прокуратурой района на контроль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А.А. Белозе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5:00Z</dcterms:created>
  <dc:creator>12</dc:creator>
  <dc:description/>
  <cp:keywords/>
  <dc:language>en-US</dc:language>
  <cp:lastModifiedBy>Белозеров Андрей Александрович</cp:lastModifiedBy>
  <cp:lastPrinted>2025-03-14T12:07:00Z</cp:lastPrinted>
  <dcterms:modified xsi:type="dcterms:W3CDTF">2025-06-17T14:25:00Z</dcterms:modified>
  <cp:revision>28</cp:revision>
  <dc:subject/>
  <dc:title> </dc:title>
</cp:coreProperties>
</file>