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по проекту Решения Сельской Думы МО СП деревня Ивановское «О внесении изменений в Устав  МО СП деревня Ивано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Ивановское</w:t>
        <w:tab/>
        <w:tab/>
        <w:tab/>
        <w:tab/>
        <w:tab/>
        <w:t xml:space="preserve">                                             03 декабря 2018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уют:1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: помещение администрации МО СП деревня Ивановское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  публичных  слушаний  по проекту    Решения Сельской Думы   МО СП  деревня Ивановское  «О внесении изменений в Устав  МО СП деревня Ивано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Выступил :  глава МО СП деревня Ивановское Веселов В.А., который сообщил, что   согласно   решения  Сельской Думы   МО СП деревня  Ивановское от  23.11.2018 года № 53  проходят  публичные слушания   в помещении  администрации МО СП деревня Ивановское, назначенные   на   12 час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убличных слушаниях присутствуют  11 человек  депутаты и жители поселения, которые пришли  принять  участие в обсуждении   проекта     Решения  Сельской Думы   МО СП  деревня Ивановское    </w:t>
      </w:r>
      <w:r>
        <w:rPr>
          <w:b/>
          <w:sz w:val="22"/>
          <w:szCs w:val="22"/>
        </w:rPr>
        <w:t>«О внесении изменений в Устав  МО СП деревня Ивановско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 и замечаний по проекту  Решения  «О внесении изменений в Устав  МО СП деревня Ивановское»  не поступало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одобрить проект </w:t>
      </w:r>
      <w:r>
        <w:rPr>
          <w:sz w:val="22"/>
          <w:szCs w:val="22"/>
        </w:rPr>
        <w:t>Решения  «О внесении изменений в Устав  МО СП деревня Ивановское» .</w:t>
      </w: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  итогам публичных слушаний сделано заключ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1.Предложить представительному органу  МО СП деревня Ивановское  проект      </w:t>
      </w:r>
      <w:r>
        <w:rPr>
          <w:b/>
          <w:sz w:val="22"/>
          <w:szCs w:val="22"/>
        </w:rPr>
        <w:t xml:space="preserve">Решения  «О внесении изменений в Устав  МО СП деревня Ивановское» 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рассмотреть  на ближайшем  заседании  Сельской 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«ЗА» -11 чел., «ПРОТИВ»- 0 чел., «ВОЗДЕРЖАЛИСЬ»-0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 публич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ний:                                                                                    Веселов В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:                                                                                  Иванк</w:t>
      </w:r>
      <w:r>
        <w:rPr>
          <w:b/>
        </w:rPr>
        <w:t xml:space="preserve">ова С.В.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13:00Z</dcterms:created>
  <dc:creator>админ</dc:creator>
  <dc:description/>
  <cp:keywords/>
  <dc:language>en-US</dc:language>
  <cp:lastModifiedBy>User</cp:lastModifiedBy>
  <cp:lastPrinted>2018-12-07T09:38:00Z</cp:lastPrinted>
  <dcterms:modified xsi:type="dcterms:W3CDTF">2018-12-07T10:00:00Z</dcterms:modified>
  <cp:revision>21</cp:revision>
  <dc:subject/>
  <dc:title/>
</cp:coreProperties>
</file>