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/>
        <w:tab/>
        <w:tab/>
        <w:tab/>
      </w:r>
      <w:r>
        <w:rPr>
          <w:sz w:val="32"/>
          <w:szCs w:val="32"/>
        </w:rPr>
        <w:t>МО СП деревня  Ивановск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03 декабря     2018  года прошли  публичные  слушания по проекту    Решения Сельской Думы   МО СП  деревня Ивановское    «О внесении изменений в Устав МО СП деревня Ивановское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Слушания  проходили   согласно   решения  Сельской Думы   МО СП деревня  Ивановское от  23.11.2018 года № 53  в  помещении  администрации МО СП деревня Ивановское  в 12 часов.</w:t>
      </w:r>
    </w:p>
    <w:p>
      <w:pPr>
        <w:pStyle w:val="Normal"/>
        <w:ind w:firstLine="708"/>
        <w:rPr/>
      </w:pPr>
      <w:r>
        <w:rPr/>
        <w:tab/>
        <w:t>На публичных слушаниях присутствовало  11  человек , которые приняли участие в обсуждении   проекта     Решения  Сельской Думы   МО СП  деревня  Ивановское    «О внесении изменений в Устав МО СП деревня Ивановское»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ab/>
      </w:r>
      <w:r>
        <w:rPr>
          <w:b/>
        </w:rPr>
        <w:t>РЕШИЛИ:</w:t>
      </w:r>
      <w:r>
        <w:rPr/>
        <w:t xml:space="preserve">  одобрить  проект Решения «О внесении изменений в Устав МО СП деревня Ивановское»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  итогам публичных слушаний сделано заключение:</w:t>
      </w:r>
    </w:p>
    <w:p>
      <w:pPr>
        <w:pStyle w:val="Normal"/>
        <w:rPr/>
      </w:pPr>
      <w:r>
        <w:rPr/>
        <w:t xml:space="preserve">       </w:t>
      </w:r>
      <w:r>
        <w:rPr/>
        <w:t>1.Предложить представительному органу  МО СП деревня Ивановское  проект     Решения  «О внесении изменений в Устав МО СП деревня Ивановское»   рассмотреть  на ближайшем  заседании  Сельской  Думы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  публичных</w:t>
      </w:r>
    </w:p>
    <w:p>
      <w:pPr>
        <w:pStyle w:val="Normal"/>
        <w:rPr>
          <w:b/>
          <w:b/>
        </w:rPr>
      </w:pPr>
      <w:r>
        <w:rPr>
          <w:b/>
        </w:rPr>
        <w:t xml:space="preserve">слушаний:                                                                                    Веселов В.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екретарь:                                                                                  Иванкова С.В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ПРОТОКО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публичных слушаний по проекту Решения Сельской Думы МО СП деревня Ивановское </w:t>
      </w:r>
      <w:r>
        <w:rPr>
          <w:b/>
        </w:rPr>
        <w:t>«О внесении изменений в Устав МО СП деревня Ивановское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.Ивановское</w:t>
        <w:tab/>
        <w:tab/>
        <w:tab/>
        <w:tab/>
        <w:tab/>
        <w:t xml:space="preserve">                                         03 декабря 2018 год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сутствуют:11 челове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помещение администрации МО СП деревня Ивановское</w:t>
      </w:r>
      <w:r>
        <w:rPr>
          <w:b/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>Повестка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Проведение   публичных  слушаний  по проекту    Решения Сельской Думы   МО СП  деревня Ивановское    </w:t>
      </w:r>
      <w:r>
        <w:rPr>
          <w:b/>
        </w:rPr>
        <w:t>«О внесении изменений в Устав МО СП деревня Ивановское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1.Выступил :  глава МО СП деревня Ивановское Веселов В.А., который сообщил, что   согласно   решения  Сельской Думы   МО СП деревня  Ивановское от  23.11.2018 года № 53  проходят  публичные слушания   в помещении  администрации МО СП деревня Ивановское, назначенные   на   12  часов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 публичных слушаниях присутствуют  11 человек  депутаты и жители поселения, которые пришли  принять  участие в обсуждении   проекта     Решения  Сельской Думы   МО СП  деревня Ивановское    </w:t>
      </w:r>
      <w:r>
        <w:rPr>
          <w:b/>
        </w:rPr>
        <w:t>«О внесении изменений в Устав МО СП деревня Ивановское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Предложений и замечаний по проекту  Решения </w:t>
      </w:r>
      <w:r>
        <w:rPr>
          <w:b/>
        </w:rPr>
        <w:t>«О внесении изменений в Устав МО СП деревня Ивановское»  не поступило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РЕШИЛИ:</w:t>
      </w:r>
      <w:r>
        <w:rPr/>
        <w:t xml:space="preserve">  одобрить проект Решения   </w:t>
      </w:r>
      <w:r>
        <w:rPr>
          <w:b/>
        </w:rPr>
        <w:t>«О внесении изменений в Устав МО СП деревня Ивановское»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ab/>
      </w:r>
      <w:r>
        <w:rPr>
          <w:b/>
        </w:rPr>
        <w:t>По  итогам публичных слушаний сделано заключение:</w:t>
      </w:r>
    </w:p>
    <w:p>
      <w:pPr>
        <w:pStyle w:val="Normal"/>
        <w:ind w:firstLine="708"/>
        <w:rPr/>
      </w:pPr>
      <w:r>
        <w:rPr/>
        <w:t xml:space="preserve">   </w:t>
      </w:r>
      <w:r>
        <w:rPr/>
        <w:t xml:space="preserve">1.Предложить представительному органу  МО СП деревня Ивановское  проект     Решения  Сельской Думы   МО СП  деревня Ивановское  </w:t>
      </w:r>
      <w:r>
        <w:rPr>
          <w:b/>
        </w:rPr>
        <w:t xml:space="preserve">«О внесении изменений в Устав МО СП деревня Ивановское» </w:t>
      </w:r>
      <w:r>
        <w:rPr/>
        <w:t xml:space="preserve"> рассмотреть  на ближайшем  заседании  Сельской  Думы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ЗА» -11 чел., «ПРОТИВ»- 0 чел., «ВОЗДЕРЖАЛИСЬ»-0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седатель  публичны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лушаний:                                                                                    Веселов В.А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екретарь:                                                                                  Иванк</w:t>
      </w:r>
      <w:r>
        <w:rPr>
          <w:b/>
        </w:rPr>
        <w:t xml:space="preserve">ова С.В.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6:13:00Z</dcterms:created>
  <dc:creator>админ</dc:creator>
  <dc:description/>
  <cp:keywords/>
  <dc:language>en-US</dc:language>
  <cp:lastModifiedBy>User</cp:lastModifiedBy>
  <cp:lastPrinted>2018-12-07T10:24:00Z</cp:lastPrinted>
  <dcterms:modified xsi:type="dcterms:W3CDTF">2018-12-07T09:29:00Z</dcterms:modified>
  <cp:revision>22</cp:revision>
  <dc:subject/>
  <dc:title/>
</cp:coreProperties>
</file>