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</w:r>
      <w:r>
        <w:rPr>
          <w:b/>
          <w:sz w:val="22"/>
          <w:szCs w:val="22"/>
        </w:rPr>
        <w:t xml:space="preserve">ПРОТОКО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убличных слушаний по проекту Решения Сельской Думы МО СП деревня Ивановское «О бюджете муниципального образования сельское поселение деревня Ивановское на 2019 год и  на плановый период 2020 и 2021 годов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Ивановское</w:t>
        <w:tab/>
        <w:tab/>
        <w:tab/>
        <w:tab/>
        <w:tab/>
        <w:t xml:space="preserve">                                             30 ноября 2018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уют:9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Место проведения: помещение администрации МО СП деревня Ивановское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е   публичных  слушаний  по проекту    Решения Сельской Думы   МО СП  деревня Ивановское    «О бюджете  муниципального образования сельское поселение деревня Ивановское на 2019 год и на плановый период 2020 и 2021 годов»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Выступил :  глава МО СП деревня Ивановское Веселов В.А., который сообщил, что   согласно   решения  Сельской Думы   МО СП деревня  Ивановское от  23.11.2018 года № 52  проходят  публичные слушания   в помещении  администрации МО СП деревня Ивановское, назначенные   на   11 часо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убличных слушаниях присутствуют  9 человек  депутаты и жители поселения, которые пришли  принять  участие в обсуждении   проекта     Решения  Сельской Думы   МО СП  деревня Ивановское    «О бюджете муниципального образования сельское поселение деревня Ивановское  на 2019 год и на плановый период 2020  и 2021 годов»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 и замечаний по проекту  бюджета  муниципального образования сельское поселение деревня Ивановское на 2019 год и на плановый период 2020 и 2021 годов» не поступало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 одобрить проект   бюджета  муниципального образования сельское поселение деревня Ивановское  на 2019 год и на плановый период 2020  и 2021 годов».</w:t>
      </w:r>
    </w:p>
    <w:p>
      <w:pPr>
        <w:pStyle w:val="Normal"/>
        <w:rPr/>
      </w:pPr>
      <w:r>
        <w:rPr/>
        <w:tab/>
      </w:r>
      <w:r>
        <w:rPr>
          <w:b/>
        </w:rPr>
        <w:t>По  итогам публичных слушаний сделано заключение:</w:t>
      </w:r>
    </w:p>
    <w:p>
      <w:pPr>
        <w:pStyle w:val="Normal"/>
        <w:rPr/>
      </w:pPr>
      <w:r>
        <w:rPr/>
        <w:t xml:space="preserve">       </w:t>
      </w:r>
      <w:r>
        <w:rPr/>
        <w:t xml:space="preserve">1.Предложить представительному органу  МО СП деревня Ивановское  проект     Решения  Сельской Думы   МО СП  деревня Ивановское     «О бюджете муниципального образования сельское поселение деревня Ивановское  на 2019 год и на плановый период 2020  и 2021 годов»  </w:t>
      </w:r>
      <w:r>
        <w:rPr>
          <w:b/>
        </w:rPr>
        <w:t xml:space="preserve"> </w:t>
      </w:r>
      <w:r>
        <w:rPr/>
        <w:t xml:space="preserve"> рассмотреть  на ближайшем  заседании  Сельской  Ду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л., «ПРОТИВ»- 0 чел., «ВОЗДЕРЖАЛИСЬ»-0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  публичных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лушаний:                                                                                    Веселов В.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екретарь:                                                                                  Иванк</w:t>
      </w:r>
      <w:r>
        <w:rPr>
          <w:b/>
        </w:rPr>
        <w:t xml:space="preserve">ова С.В.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6:13:00Z</dcterms:created>
  <dc:creator>админ</dc:creator>
  <dc:description/>
  <cp:keywords/>
  <dc:language>en-US</dc:language>
  <cp:lastModifiedBy>User</cp:lastModifiedBy>
  <cp:lastPrinted>2018-12-07T09:38:00Z</cp:lastPrinted>
  <dcterms:modified xsi:type="dcterms:W3CDTF">2018-12-07T06:38:00Z</dcterms:modified>
  <cp:revision>19</cp:revision>
  <dc:subject/>
  <dc:title/>
</cp:coreProperties>
</file>