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>МО СП деревня  Иванов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0 ноября    2018  года прошли  публичные  слушания по проекту    Решения Сельской Думы   МО СП  деревня Ивановское    «О бюджете  муниципального образования сельское поселение деревня Ивановское на 2019 год  и  на плановый период 2020 и 2021 годов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лушания  проходили  согласно   решения  Сельской Думы   МО СП деревня  Ивановское от  23.11.2018 года № 52  в помещении  администрации МО СП деревня Ивановское  в 11 часов.</w:t>
      </w:r>
    </w:p>
    <w:p>
      <w:pPr>
        <w:pStyle w:val="Normal"/>
        <w:ind w:firstLine="708"/>
        <w:rPr/>
      </w:pPr>
      <w:r>
        <w:rPr/>
        <w:tab/>
        <w:t>На публичных слушаниях присутствовало  9  человек , которые приняли участие в обсуждении   проекта     Решения  Сельской Думы   МО СП  деревня Ивановское    «О бюджете муниципального образования сельское поселение деревня Ивановское  на 2019 год и на плановый период 2020  и 2021 годов» .</w:t>
      </w:r>
    </w:p>
    <w:p>
      <w:pPr>
        <w:pStyle w:val="Normal"/>
        <w:ind w:firstLine="708"/>
        <w:rPr/>
      </w:pPr>
      <w:r>
        <w:rPr/>
        <w:t>Предложений и замечаний по проекту бюджета  муниципального образования сельское поселение деревня Ивановское  на 2019 год и на плановый период 2020  и 2021 годов не поступило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РЕШИЛИ:</w:t>
      </w:r>
      <w:r>
        <w:rPr/>
        <w:t xml:space="preserve">  одобрить проект   бюджета  муниципального образования сельское поселение деревня Ивановское  на 2019 год и на плановый период 2020  и 2021 годов» .</w:t>
      </w:r>
    </w:p>
    <w:p>
      <w:pPr>
        <w:pStyle w:val="Normal"/>
        <w:rPr/>
      </w:pPr>
      <w:r>
        <w:rPr/>
        <w:t xml:space="preserve"> </w:t>
      </w:r>
      <w:r>
        <w:rPr/>
        <w:t>.</w:t>
        <w:tab/>
      </w:r>
      <w:r>
        <w:rPr>
          <w:b/>
        </w:rPr>
        <w:t>По  итогам публичных слушаний сделано заключение:</w:t>
      </w:r>
    </w:p>
    <w:p>
      <w:pPr>
        <w:pStyle w:val="Normal"/>
        <w:rPr/>
      </w:pPr>
      <w:r>
        <w:rPr/>
        <w:t xml:space="preserve">       </w:t>
      </w:r>
      <w:r>
        <w:rPr/>
        <w:t xml:space="preserve">1.Предложить представительному органу  МО СП деревня Ивановское  проект     Решения  Сельской Думы   МО СП  деревня Ивановское     «О бюджете муниципального образования сельское поселение деревня Ивановское  на 2019 год и на плановый период 2020  и 2021 годов»  </w:t>
      </w:r>
      <w:r>
        <w:rPr>
          <w:b/>
        </w:rPr>
        <w:t xml:space="preserve"> </w:t>
      </w:r>
      <w:r>
        <w:rPr/>
        <w:t xml:space="preserve"> рассмотреть  на ближайшем  заседании  Сельской  Ду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 публичных</w:t>
      </w:r>
    </w:p>
    <w:p>
      <w:pPr>
        <w:pStyle w:val="Normal"/>
        <w:rPr>
          <w:b/>
          <w:b/>
        </w:rPr>
      </w:pPr>
      <w:r>
        <w:rPr>
          <w:b/>
        </w:rPr>
        <w:t xml:space="preserve">слушаний:                                                                                    Веселов В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екретарь:                                                                                  Иванкова С.В.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13:00Z</dcterms:created>
  <dc:creator>админ</dc:creator>
  <dc:description/>
  <cp:keywords/>
  <dc:language>en-US</dc:language>
  <cp:lastModifiedBy>User</cp:lastModifiedBy>
  <cp:lastPrinted>2018-12-07T09:15:00Z</cp:lastPrinted>
  <dcterms:modified xsi:type="dcterms:W3CDTF">2018-12-07T09:31:00Z</dcterms:modified>
  <cp:revision>19</cp:revision>
  <dc:subject/>
  <dc:title/>
</cp:coreProperties>
</file>