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ССИЙСКАЯ   ФЕДЕРАЦИЯ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  Иван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0.11.2024                                          д.Ивановское                                              № 12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назначении  публичных слушаний  по</w:t>
      </w:r>
    </w:p>
    <w:p>
      <w:pPr>
        <w:pStyle w:val="Normal"/>
        <w:rPr/>
      </w:pPr>
      <w:r>
        <w:rPr/>
        <w:t>внесению изменений и дополнений в Устав</w:t>
      </w:r>
    </w:p>
    <w:p>
      <w:pPr>
        <w:pStyle w:val="Normal"/>
        <w:rPr/>
      </w:pPr>
      <w:r>
        <w:rPr/>
        <w:t xml:space="preserve">МО СП деревня  Ивановско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 Федеральным  законом  №131 –ФЗ от 06.10.2003 г. «Об общих принципах организации местного самоуправления  в Российской Федерации», ст.16  Устава  МО СП д.Ивановское   Сельская Дума МО СП деревня Ивановское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Назначить публичные слушания по внесению изменений и дополнений в Устав  МО СП деревня  Ивановское  на 11 декабря  2024 года  в  14-30 час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пределить место проведения публичных слушаний - помещение администрации МО СП деревня Ивановское  по адресу: д.Ивановское ул.Центральная д.2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роект  решения  МО СП деревня Ивановское  по внесению изменений и дополнений в Устав  МО СП деревня  Ивановское   подлежат опубликованию (обнародованию)   на официальном сайте администрации МО СП деревня Ивановское  в сети «Интернет»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                              О.А.Капор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3:00Z</dcterms:created>
  <dc:creator>User</dc:creator>
  <dc:description/>
  <cp:keywords/>
  <dc:language>en-US</dc:language>
  <cp:lastModifiedBy>User</cp:lastModifiedBy>
  <cp:lastPrinted>2024-11-20T10:22:00Z</cp:lastPrinted>
  <dcterms:modified xsi:type="dcterms:W3CDTF">2024-11-27T07:35:00Z</dcterms:modified>
  <cp:revision>7</cp:revision>
  <dc:subject/>
  <dc:title/>
</cp:coreProperties>
</file>