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муниципального бюджета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ект решения сельской Думы «О бюджете муниципального образования сельское поселение деревня  Ивановское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основу формирования бюджетных проектировок положе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jc w:val="both"/>
        <w:rPr>
          <w:highlight w:val="yellow"/>
        </w:rPr>
      </w:pPr>
      <w:r>
        <w:rPr/>
        <w:t xml:space="preserve">              </w:t>
      </w:r>
      <w:r>
        <w:rPr/>
        <w:t xml:space="preserve">Разработка проекта бюджета сельского поселения на 2025 год и на плановый период 2026 и 2027 годов также основана на Прогнозе социально-экономического развития МО СП деревня Ивановское на 2025 год и на плановый период 2026 и 2027 годов, одобренном Постановлением Администрации МО СП деревня Ивановское от 11.08.2024 г. № 21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ind w:firstLine="720"/>
        <w:jc w:val="both"/>
        <w:rPr/>
      </w:pPr>
      <w:r>
        <w:rPr/>
        <w:t>При формировании доходов муниципального бюджета на 2025 год и на плановый период 2026 и 2027 годов приняты показатели прогноза социально-экономического развития сельского поселения на 2025 год и на плановый период 2026 и 2027 годов, основные направления бюджетной и налоговой политики на 2025 год и на плановый период 2026 и 2027 годов, оценка поступления доходов в 2024 году.</w:t>
      </w:r>
    </w:p>
    <w:p>
      <w:pPr>
        <w:pStyle w:val="Normal"/>
        <w:ind w:firstLine="720"/>
        <w:jc w:val="both"/>
        <w:rPr/>
      </w:pPr>
      <w:r>
        <w:rPr/>
        <w:t>Общий объем доходов бюджета сельского поселения на 2025 год определен в сумме 5 062,3 тыс. рублей, на 2026 год – 4 034,9 тыс. рублей, на 2027 год – 4 040,5 тыс. рублей. (Приложение № 1 к пояснительной записке).</w:t>
      </w:r>
    </w:p>
    <w:p>
      <w:pPr>
        <w:pStyle w:val="Normal"/>
        <w:ind w:firstLine="720"/>
        <w:jc w:val="both"/>
        <w:rPr/>
      </w:pPr>
      <w:r>
        <w:rPr/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ind w:firstLine="720"/>
        <w:jc w:val="both"/>
        <w:rPr/>
      </w:pPr>
      <w:r>
        <w:rPr/>
        <w:t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</w:t>
      </w:r>
    </w:p>
    <w:p>
      <w:pPr>
        <w:pStyle w:val="Normal"/>
        <w:ind w:firstLine="720"/>
        <w:jc w:val="both"/>
        <w:rPr/>
      </w:pPr>
      <w:r>
        <w:rPr/>
        <w:t>С учетом всех факторов налоговые и неналоговые доходы бюджета сельского поселения на 2025 год планируются в объеме 1 052,9 тыс. рублей, в 2026 году – 1 011,6 тыс. рублей, в 2027 году – 1 015,1 тыс. рублей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иже представлены особенности расчетов основных налоговых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латежей в бюджет поселения по основным доходным источникам на 2025 год и на плановый период 2026 и 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с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-НДФЛ (суммарная налоговая база).</w:t>
      </w:r>
    </w:p>
    <w:p>
      <w:pPr>
        <w:pStyle w:val="Normal"/>
        <w:jc w:val="both"/>
        <w:rPr>
          <w:lang w:val="en-US"/>
        </w:rPr>
      </w:pPr>
      <w:r>
        <w:rPr/>
        <w:t xml:space="preserve">             </w:t>
      </w:r>
      <w:r>
        <w:rPr/>
        <w:t xml:space="preserve">Суммарная налоговая база за последний отчетный год корректируется на темпы роста фонда заработной платы по оценке текущего года и прогнозу на планируемый год. </w:t>
      </w:r>
    </w:p>
    <w:p>
      <w:pPr>
        <w:pStyle w:val="Normal"/>
        <w:ind w:firstLine="720"/>
        <w:jc w:val="both"/>
        <w:rPr/>
      </w:pPr>
      <w:r>
        <w:rPr/>
        <w:t>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. Зачисление налога на доходы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2%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целом прогноз поступления налога на доходы физических лиц в 2025 году составит 56,4 тыс. рублей, в 2026 году – 61,5 тыс. рублей, в 2027 году – 63,4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rPr/>
      </w:pPr>
      <w:r>
        <w:rPr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х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1.10.2007 г. № 341-ОЗ «Об установлении нормативов отчислений в местные бюджеты от отдельных региональных налогов и налогов, предусмотренных специальными налоговыми режимами, подлежащих зачислению в областной бюджет» в размере 55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огнозируемый объем налога, взимаемого в связи с применением упрощенной системы налогообложения на 2025 год составит 250,0 тыс. рублей, в 2026 году – 251,3 тыс. рублей и в 2027 году – 252,5 тыс. рубл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гноз поступлений по единому сельскохозяйственному налогу определен, исходя из суммы налога, исчисленной к уплате, скорректированной на темпы роста прибыли организаций, перешедших на уплату единого сельскохозяйственного налога (по данным прогноза социально-экономического развития поселения). Зачисление единого сельскохозяйственного налога в бюджет поселения осуществляется по нормативу, установленному статьей 61.5. Бюджетного кодекса Российской Федерации в размере 30%.</w:t>
      </w:r>
    </w:p>
    <w:p>
      <w:pPr>
        <w:pStyle w:val="Normal"/>
        <w:ind w:firstLine="720"/>
        <w:rPr/>
      </w:pPr>
      <w:r>
        <w:rPr/>
        <w:t>В целом прогноз поступлений единого сельскохозяйственного налога на 2025 год составит 18,5 тыс. рублей, на 2026 год – 18,9 тыс. рублей, на 2027 год – 19,2 тыс. рублей.</w:t>
      </w:r>
    </w:p>
    <w:p>
      <w:pPr>
        <w:pStyle w:val="Normal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налогу на имущество физических лиц осуществляется исходя из оценки налоговой базы в виде кадастровой стоимости строений, помещений и сооружений, по которым предъявлен налог к уплате, с учетом вычетов в соответствии с данными налоговой отчетности по форме № 5-МН «О налоговой базе и структуре начислений по местным налогам» за 2023 год, а также с учетом применения коэффициента, учитывающего особенности  исчисления налоговой базы в соответствии со статьей 40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Зачисление налога на имущество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>Поступление налога на имущество физических лиц в бюджет сельского поселения на 2025-2027 годы прогнозируется в сумме 112,0 тыс. рублей ежегодно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земельному налогу осуществляется исходя из данных налоговой отчетности по форме № 5-МН «О налоговой базе и структуре начислений по местным налогам» за 2023 год. За основу расчета принимается показатель суммы налога, предъявленный к уплате.</w:t>
      </w:r>
    </w:p>
    <w:p>
      <w:pPr>
        <w:pStyle w:val="Normal"/>
        <w:ind w:firstLine="720"/>
        <w:jc w:val="both"/>
        <w:rPr/>
      </w:pPr>
      <w:r>
        <w:rPr/>
        <w:t>Сумма налога, предъявленная к уплате, скорректирована на темпы роста кадастровой стоимости принадлежащих гражданам земельных участков. Зачисление земельного налога в бюджет сельского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 xml:space="preserve">Поступление земельного налога в бюджет сельского поселения в 2025 году прогнозируется в сумме 568,0 тыс. рублей и в том же объеме в 2026 и 2027 годах.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ом прогнозируемый на 2025 год объем налоговых доходов бюджета сельского поселения составит 1 004,9 тыс. рублей, на 2026 год – 1 011,6 тыс. рублей и на 2027 год – 1 015,1 тыс. рублей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Прогноз неналоговых доходов сформирован на основе данных главных администраторов по закрепленным доходным источник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>Прочие не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Предусмотрены средства физических и юридических лиц на софинансирование в рамках реализации проектов развития общественной инфраструктуры, основанных на местных инициативах в размере не менее 5% от предполагаемых объемов финансирования и определен на 2025 год в сумме 48,0 тыс. рублей. Объем поступлений прочих неналоговых доходов в 2026 и 2027 годах не прогнозир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  <w:r>
        <w:rPr/>
        <w:t>В основу формирования расходной части бюджета поселения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 xml:space="preserve">Расходная часть бюджета поселения на 2025 год и на плановый период 2026 и 2027 годов сформирована в рамках муниципальных программ, перечень которых утвержден постановлением Администрации сельского поселения деревня Ивановское от 18.10.2019 № 47 (в редакции постановления администрации от 27.09.2023  № 27) и не программных мероприятий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 xml:space="preserve">Это нашло отражение в структуре распределения бюджетных ассигнований бюджета сельского поселения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  <w:r>
        <w:rPr/>
        <w:t>Расходы, финансирование которых осуществляется за счет межбюджетных трансфертов из бюджета МР «Износковский район», спрогнозированы в объемах, предусмотренных проектом Решения районного Совета МР «Износковский район» «О бюджете муниципального района «Износковский район»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 xml:space="preserve">Уровень </w:t>
      </w:r>
      <w:r>
        <w:rPr>
          <w:color w:val="000000"/>
        </w:rPr>
        <w:t>размеров должностных окладов по должностям муниципальной службы и ежемесячной надбавке к должностным окладам за классный чин муниципальным служащим муниципального образования сельское поселение «Деревня Ивановское» установлен на уровне, сложившемся на 01 января 2025 года с учетом индексации с 01.10.2025 года на 4,5%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ий объем расходов бюджета поселения  на 2025 год определен в сумме 5 062,3 тыс. рублей, на 2026 год в сумме 4 034,9 тыс. рублей, на 2027 год в сумме 4 040,5 тыс. рублей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: в 2026 году данные расходы составляют 100,0 тыс. рублей в 2027 году 200,0 тыс. рублей. 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 "Развитие жилищно-коммунального хозяйства на территории сельского поселения "Деревня Ивановское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юджетных ассигнований по муниципальной программе прогнозируется в 2025 году в сумме 1 832,1 тыс. рублей, в 2026 в сумме 1 560,8 тыс. рублей в 2027 году 1 564,3 тыс. рублей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амках программы предусмотрены бюджетные ассигнования на мероприятия в области благоустройства и пожарной безопасности, исполнение части полномочий, переданных муниципальным районом «Износковский район» и принятых поселением в соответствии с заключенным соглашением. Кроме того предусмотрены средства на софинансирование расходов в рамках реализации инициатив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"Развитие и поддержка малого и среднего предпринимательства на территории сельского поселения "Деревня Ивановское"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мках программы предусмотрены бюджетные ассигнования на проведение мероприятий по информационному взаимодействию с субъектами малого и среднего предпринимательства. Объем расходов на 2025 год составляет 1,0 тыс. рублей, на 2026 и 2027 годы по 5,0 тыс. рубл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"Совершенствование работы органов местного самоуправления муниципального образования  сельское поселение деревня Ивановское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ая муниципальная программа реализуется администрацией сельского поселения деревня Ивановское. Объем бюджетных ассигнований прогнозируется на 2025 год в сумме 3 174,5 тыс. рублей, на 2026 год в сумме 2 309,4 тыс. рублей, на 2027 в сумме 2 209,4 тыс. рублей. В рамках реализации программы запланированы следующие основные мероприяти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ходы на обеспечение деятельности администрации сельского поселения на 2025 год – 2 162,9 тыс. рублей, на 2026 год – 2 179,4 тыс. рублей, на 2027 год – 2 079,4 тыс. рублей;</w:t>
      </w:r>
    </w:p>
    <w:p>
      <w:pPr>
        <w:pStyle w:val="Normal"/>
        <w:jc w:val="both"/>
        <w:rPr/>
      </w:pPr>
      <w:r>
        <w:rPr/>
        <w:t>- расходы на проведение выборов в 2025 году 92,1 тыс. рублей;</w:t>
      </w:r>
    </w:p>
    <w:p>
      <w:pPr>
        <w:pStyle w:val="Normal"/>
        <w:jc w:val="both"/>
        <w:rPr/>
      </w:pPr>
      <w:r>
        <w:rPr/>
        <w:t>- расходы на переданные полномочия бюджету МР «Износковский район» на 2025 год – 804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не программных расходов предусмотрены бюджетные ассигнования по осуществлению первичного воинского учета на территориях, где отсутствуют военные комиссариаты на 2025 год в сумме 54,7 тыс. рублей, на 2026 год 59,8 тыс. рублей, на 2027 год 61,9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е поселения дефицит (профицит) на 2025 год и плановый период 2026 и 2027 годов отсутствует. Муниципальные заимствования и муниципальные гарантии не предусматриваются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09:00Z</dcterms:created>
  <dc:creator>User</dc:creator>
  <dc:description/>
  <cp:keywords/>
  <dc:language>en-US</dc:language>
  <cp:lastModifiedBy>User Windows</cp:lastModifiedBy>
  <cp:lastPrinted>2014-01-02T15:14:00Z</cp:lastPrinted>
  <dcterms:modified xsi:type="dcterms:W3CDTF">2024-11-15T09:13:00Z</dcterms:modified>
  <cp:revision>79</cp:revision>
  <dc:subject/>
  <dc:title>Пояснительная записка</dc:title>
</cp:coreProperties>
</file>