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>РОССИЙСКАЯ  ФЕДЕРАЦИЯ                             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АЯ ДУ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t>СЕЛЬСКОЕ ПОСЕЛЕНИЕ ДЕРЕВНЯ ИВАНОВСКОЕ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т  __________2025  г.                                                                                               № ___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 исполнении бюджета муниципальн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разования сельское поселение «Деревня</w:t>
      </w:r>
    </w:p>
    <w:p>
      <w:pPr>
        <w:pStyle w:val="Normal"/>
        <w:rPr/>
      </w:pPr>
      <w:r>
        <w:rPr>
          <w:b/>
          <w:sz w:val="24"/>
        </w:rPr>
        <w:t>Ивановское» за 2024  год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льская Дума Р Е Ш И Л 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. Утвердить отчет об исполнении муниципального  бюджета  за 2024 год по доходам в сумме 8 716 906 рублей 57 копеек, по расходам в сумме 8 820 032 рубля 93 копейки, с превышением  расходов над доходами (дефицитом муниципального бюджета) в сумме 103 126 рублей 36 копеек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2. Утвердить исполнение доходов муниципального бюджета за 2024 год по кодам классификации доходов бюджетов согласно приложению 1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3. Утвердить исполнение расходов муниципального бюджета за 2024 год по ведомственной структуре расходов согласно приложению 2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4. Утвердить исполнение расходов муниципального бюджета за 2024 год по разделам и подразделам классификации расходов бюджетов согласно приложению 3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5. Утвердить исполнение источников финансирования дефицита муниципального бюджета за 2024 год  по кодам классификации источников финансирования дефицитов бюджетов согласно приложению 4  к настоящему Реш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Настоящее Решение  вступает в силу после его официального опубликования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   </w:t>
      </w:r>
      <w:r>
        <w:rPr>
          <w:sz w:val="24"/>
        </w:rPr>
        <w:t>Глава  муниципального образования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сельское поселение деревня Ивановское:                                                     О.А. Капорцева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27:00Z</dcterms:created>
  <dc:creator>***</dc:creator>
  <dc:description/>
  <cp:keywords/>
  <dc:language>en-US</dc:language>
  <cp:lastModifiedBy>User</cp:lastModifiedBy>
  <cp:lastPrinted>2025-03-31T09:25:00Z</cp:lastPrinted>
  <dcterms:modified xsi:type="dcterms:W3CDTF">2025-03-31T06:25:00Z</dcterms:modified>
  <cp:revision>55</cp:revision>
  <dc:subject/>
  <dc:title>Модельный муниципальный правовой акт о бюджете муниципального образования на очередной финансовый год</dc:title>
</cp:coreProperties>
</file>