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</w:t>
      </w:r>
      <w:r>
        <w:rPr>
          <w:b w:val="false"/>
        </w:rPr>
        <w:t>РОССИЙСКАЯ  ФЕДЕРАЦИЯ                   ПРОЕК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АЛУЖ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ЗНОСКОВСКИЙ РАЙО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ЕЛЬСКОЕ  ПОСЕЛЕНИЕ  ДЕРЕВНЯ ИВАНОВСКО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от _____2024 г.                                         д. Ивановское                                          № 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б исполнении бюджета муниципальног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бразования сельское поселение «Деревня</w:t>
      </w:r>
    </w:p>
    <w:p>
      <w:pPr>
        <w:pStyle w:val="Normal"/>
        <w:rPr/>
      </w:pPr>
      <w:r>
        <w:rPr>
          <w:b/>
          <w:sz w:val="24"/>
        </w:rPr>
        <w:t>Ивановское» за 1 квартал 2024 года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В соответствии с пунктом 5 статьи 264.2 Бюджетного Кодекса Российской Федерации администрация муниципального образования сельское поселение «Деревня Ивановское»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П О С Т А Н О В Л Я Е Т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. Утвердить  отчет об исполнении муниципального  бюджета  за 1 квартал 2024 года  по доходам в сумме 1 352 036 руб. 09 коп., по расходам в сумме 851 765 руб. 71 коп., с превышением  доходов над расходами (профицитом муниципального бюджета) в сумме 500 270 руб. 38 коп., и со следующими показателями в соответствии с бюджетной классификацией Российской Федерации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1) по доходам муниципального бюджета за 1 квартал 2024 года согласно приложению 1 к настоящему Постановлению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) по расходам муниципального бюджета за 1 квартал 2024 года согласно приложению 2 к настоящему Постановлению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3)  по источникам внутреннего финансирования дефицита муниципального бюджета за 1 квартал 2024 года согласно приложению 3  к настоящему Постановлению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2. Принять к сведению информацию о численности муниципальных служащих администрации МО СП деревня Ивановское и расходах на их денежное содержание за 1 квартал 2024 года согласно приложению 4  к настоящему Постановлению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3. Настоящее Постановление  вступает в силу со дня его опубликования (обнародования)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Глава администрации муниципального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образования сельское поселение «Деревня Ивановское»:                                    Р.Р.Халмаматов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i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3:23:00Z</dcterms:created>
  <dc:creator>***</dc:creator>
  <dc:description/>
  <cp:keywords/>
  <dc:language>en-US</dc:language>
  <cp:lastModifiedBy>User</cp:lastModifiedBy>
  <cp:lastPrinted>2007-10-22T14:29:00Z</cp:lastPrinted>
  <dcterms:modified xsi:type="dcterms:W3CDTF">2024-10-30T12:16:00Z</dcterms:modified>
  <cp:revision>67</cp:revision>
  <dc:subject/>
  <dc:title>Модельный муниципальный правовой акт о бюджете муниципального образования на очередной финансовый год</dc:title>
</cp:coreProperties>
</file>