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РОССИЙСКАЯ  ФЕДЕРАЦИЯ                    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 ПОСЕЛЕНИЕ  ДЕРЕВНЯ ИВАН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г.                                                     д. Ивановское                                                             №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Деревня</w:t>
      </w:r>
    </w:p>
    <w:p>
      <w:pPr>
        <w:pStyle w:val="Normal"/>
        <w:rPr/>
      </w:pPr>
      <w:r>
        <w:rPr>
          <w:b/>
          <w:sz w:val="24"/>
        </w:rPr>
        <w:t>Ивановское» за 9 месяцев 2024 год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Деревня Ивановско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9 месяцев 2024 года  по доходам в сумме 6 888 369 руб. 51 коп., по расходам в сумме 6 399 681 руб. 29 коп., с превышением  доходов над расходами (профицитом муниципального бюджета) в сумме 488 688 руб. 22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за 9 месяцев 2024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9 месяцев 2024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 по источникам внутреннего финансирования дефицита муниципального бюджета за 9 месяцев 2024 года согласно приложению 3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Принять к сведению информацию о численности муниципальных служащих администрации МО СП деревня Ивановское и расходах на их денежное содержание за 9 месяцев 2024 года согласно приложению 4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разования сельское поселение «Деревня Ивановское»:                                    Р.Р.Халмамат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3:00Z</dcterms:created>
  <dc:creator>***</dc:creator>
  <dc:description/>
  <cp:keywords/>
  <dc:language>en-US</dc:language>
  <cp:lastModifiedBy>User</cp:lastModifiedBy>
  <cp:lastPrinted>2024-10-14T09:31:00Z</cp:lastPrinted>
  <dcterms:modified xsi:type="dcterms:W3CDTF">2024-10-30T12:51:00Z</dcterms:modified>
  <cp:revision>73</cp:revision>
  <dc:subject/>
  <dc:title>Модельный муниципальный правовой акт о бюджете муниципального образования на очередной финансовый год</dc:title>
</cp:coreProperties>
</file>