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723900</wp:posOffset>
                </wp:positionV>
                <wp:extent cx="6148070" cy="2459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257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ОССИЙСКАЯ ФЕДЕРАЦИЯ                                                                              КАЛУЖСКАЯ ОБЛАСТЬ                                                                                              СЕЛЬСКАЯ ДУМА                                                                                                   муниципального образования сельское поселение                                                          «ДЕРЕВНЯ ИВАНОВСКОЕ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247"/>
                              <w:ind w:left="2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99" w:leader="underscore"/>
                                <w:tab w:val="left" w:pos="2522" w:leader="underscore"/>
                                <w:tab w:val="left" w:pos="8046" w:leader="none"/>
                                <w:tab w:val="left" w:pos="9261" w:leader="underscore"/>
                              </w:tabs>
                              <w:spacing w:lineRule="exact" w:line="24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 17.08.2021 г.                                д.Ивановское                                               №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3.7pt;mso-wrap-distance-left:0pt;mso-wrap-distance-right:0pt;mso-wrap-distance-top:0pt;mso-wrap-distance-bottom:0pt;margin-top:57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257"/>
                        <w:ind w:left="2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ОССИЙСКАЯ ФЕДЕРАЦИЯ                                                                              КАЛУЖСКАЯ ОБЛАСТЬ                                                                                              СЕЛЬСКАЯ ДУМА                                                                                                   муниципального образования сельское поселение                                                          «ДЕРЕВНЯ ИВАНОВСКОЕ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247"/>
                        <w:ind w:left="2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РЕШ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99" w:leader="underscore"/>
                          <w:tab w:val="left" w:pos="2522" w:leader="underscore"/>
                          <w:tab w:val="left" w:pos="8046" w:leader="none"/>
                          <w:tab w:val="left" w:pos="9261" w:leader="underscore"/>
                        </w:tabs>
                        <w:spacing w:lineRule="exact" w:line="240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т 17.08.2021 г.                                д.Ивановское                                               № 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ge">
                  <wp:posOffset>2541905</wp:posOffset>
                </wp:positionV>
                <wp:extent cx="6148070" cy="4619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604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Об утверждении Порядка выявления                                                                      мнения граждан по вопросу о поддержке                                                                инициативного проекта путем сбора их                                                                             подписей на территории муниципального                                                                  образования сельское поселение «Деревня Ивановское»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604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>В соответствии со ст. 26.1 Федерального закона от 06.10.2003 № 131- ФЗ  «Об общих принципах организации местного самоуправления в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>Российской Федерации», на основании Устава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муниципальног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образования сельское поселение «Деревня Ивановское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 xml:space="preserve">, в целях реализации на территории муниципального образования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сельское поселение «Деревня Ивановское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 xml:space="preserve">  инициативных проектов, Сельская Дума МО СП «Деревня Ивановское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12" w:before="0" w:after="0"/>
                              <w:ind w:right="3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Утвердить Порядок выявления мнения граждан по вопросу о поддержке инициативного проекта путем сбора их подписей на территории муниципального образования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сельское поселение «Деревня Ивановское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огласно приложению к настоящему Реше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54" w:leader="none"/>
                              </w:tabs>
                              <w:spacing w:lineRule="exact" w:line="312" w:before="0" w:after="0"/>
                              <w:ind w:right="3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.Настоящее Решение вступает в силу после его официального опубликования (обнародования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left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.Контроль над 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left="0" w:right="440" w:hanging="0"/>
                              <w:jc w:val="center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  <w:tab w:val="left" w:pos="8318" w:leader="underscore"/>
                              </w:tabs>
                              <w:spacing w:lineRule="exact" w:line="312" w:before="0" w:after="0"/>
                              <w:ind w:right="44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63.75pt;mso-wrap-distance-left:0pt;mso-wrap-distance-right:0pt;mso-wrap-distance-top:0pt;mso-wrap-distance-bottom:0pt;margin-top:200.1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17" w:before="0" w:after="604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Об утверждении Порядка выявления                                                                      мнения граждан по вопросу о поддержке                                                                инициативного проекта путем сбора их                                                                             подписей на территории муниципального                                                                  образования сельское поселение «Деревня Ивановское» 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 w:before="0" w:after="604"/>
                        <w:jc w:val="left"/>
                        <w:rPr/>
                      </w:pPr>
                      <w:r>
                        <w:rPr>
                          <w:rStyle w:val="3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Style15"/>
                          <w:b/>
                          <w:color w:val="000000"/>
                        </w:rPr>
                        <w:t>В соответствии со ст. 26.1 Федерального закона от 06.10.2003 № 131- ФЗ  «Об общих принципах организации местного самоуправления в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</w:rPr>
                        <w:t>Российской Федерации», на основании Устава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муниципального</w:t>
                      </w:r>
                      <w:r>
                        <w:rPr>
                          <w:rStyle w:val="Style15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образования сельское поселение «Деревня Ивановское»</w:t>
                      </w:r>
                      <w:r>
                        <w:rPr>
                          <w:rStyle w:val="Style15"/>
                          <w:b/>
                          <w:color w:val="000000"/>
                        </w:rPr>
                        <w:t xml:space="preserve">, в целях реализации на территории муниципального образования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сельское поселение «Деревня Ивановское»</w:t>
                      </w:r>
                      <w:r>
                        <w:rPr>
                          <w:rStyle w:val="Style15"/>
                          <w:b/>
                          <w:color w:val="000000"/>
                        </w:rPr>
                        <w:t xml:space="preserve">  инициативных проектов, Сельская Дума МО СП «Деревня Ивановское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РЕШИЛА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12" w:before="0" w:after="0"/>
                        <w:ind w:right="30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Утвердить Порядок выявления мнения граждан по вопросу о поддержке инициативного проекта путем сбора их подписей на территории муниципального образования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сельское поселение «Деревня Ивановское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огласно приложению к настоящему Решению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54" w:leader="none"/>
                        </w:tabs>
                        <w:spacing w:lineRule="exact" w:line="312" w:before="0" w:after="0"/>
                        <w:ind w:right="30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2.Настоящее Решение вступает в силу после его официального опубликования (обнародования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left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>3.Контроль над  исполнением настоящего решения оставляю за собо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Style15"/>
                          <w:color w:val="000000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left="0" w:right="440" w:hanging="0"/>
                        <w:jc w:val="center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4" w:leader="none"/>
                          <w:tab w:val="left" w:pos="8318" w:leader="underscore"/>
                        </w:tabs>
                        <w:spacing w:lineRule="exact" w:line="312" w:before="0" w:after="0"/>
                        <w:ind w:right="440" w:hanging="0"/>
                        <w:jc w:val="center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7486015</wp:posOffset>
                </wp:positionV>
                <wp:extent cx="6148070" cy="408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26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621" w:leader="none"/>
                                <w:tab w:val="left" w:pos="8675" w:leader="none"/>
                              </w:tabs>
                              <w:spacing w:lineRule="exact" w:line="24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ельское поселение «Деревня Ивановское»:</w:t>
                              <w:tab/>
                              <w:t xml:space="preserve">                   О.А.Капорцев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2.15pt;mso-wrap-distance-left:0pt;mso-wrap-distance-right:0pt;mso-wrap-distance-top:0pt;mso-wrap-distance-bottom:0pt;margin-top:589.4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26"/>
                        <w:ind w:left="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621" w:leader="none"/>
                          <w:tab w:val="left" w:pos="8675" w:leader="none"/>
                        </w:tabs>
                        <w:spacing w:lineRule="exact" w:line="240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ельское поселение «Деревня Ивановское»:</w:t>
                        <w:tab/>
                        <w:t xml:space="preserve">                   О.А.Капорцева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ge">
                  <wp:posOffset>1000125</wp:posOffset>
                </wp:positionV>
                <wp:extent cx="6026150" cy="775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57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к Решению Сельской Думы МО СП «Деревня Ивановское» от __17.08.2021г.___                      №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1.1pt;mso-wrap-distance-left:0pt;mso-wrap-distance-right:0pt;mso-wrap-distance-top:0pt;mso-wrap-distance-bottom:0pt;margin-top:78.7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57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ложение к Решению Сельской Думы МО СП «Деревня Ивановское» от __17.08.2021г.___                      № 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2116455</wp:posOffset>
                </wp:positionV>
                <wp:extent cx="6026150" cy="7617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3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ЫЯВЛЕНИЯ МНЕНИЯ ГРАЖДАН ПО ВОПРОСУ О ПОДДЕРЖ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760"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ИЦИАТИВНОГО ПРОЕКТА ПУТЕМ СБОРА ИХ ПОДПИСЕЙ НА ТЕРРИТОРИИ МУНИЦИПАЛЬНОГО ОБРАЗОВАНИЯ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сельское поселение</w:t>
                            </w:r>
                            <w:r>
                              <w:rPr>
                                <w:rStyle w:val="3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«Деревня Ивановское»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312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ыявление мнения граждан по вопросу о поддержке инициативного проекта может проводиться путем сбора их подпис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312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 подписному листу прилагаются согласия на обработку персональных данных граждан по форме согласно приложению № 2 к настоящему Поряд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right="8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ие в сборе подписей граждан осуществляется добровольно и основано на принципах законности, гласности и открыт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312" w:before="0" w:after="0"/>
                              <w:ind w:left="40" w:right="8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нные о гражданине в подписной лист вносятся собственноручно лицом, участвующим в выявлении мнения граждан по вопросу о поддержке инициативного проекта, только рукописным способом, при этом использование карандашей не допускает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right="8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ражданин вправе поставить свою подпись в поддержку одного и того же инициативного проекта только один раз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3" w:leader="none"/>
                              </w:tabs>
                              <w:spacing w:lineRule="exact" w:line="312" w:before="0" w:after="0"/>
                              <w:ind w:left="40" w:right="8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9" w:leader="none"/>
                              </w:tabs>
                              <w:spacing w:lineRule="exact" w:line="312" w:before="0" w:after="0"/>
                              <w:ind w:left="40" w:right="8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подписные листы вносятся подписи не менее 40% граждан, достигших шестнадцатилетнего возраста и проживающих на территории, части территории муниципального образования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сельское поселение «Деревня Ивановское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на которой может реализовываться инициативный проект, определенный нормативным правовым актом администрации МО СП «Деревня Ивановское»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312" w:before="0" w:after="0"/>
                              <w:ind w:left="40" w:right="8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сле окончания сбора подписей в течение трех рабочих дн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токол подписывается инициатором проекта. В случае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99.8pt;mso-wrap-distance-left:0pt;mso-wrap-distance-right:0pt;mso-wrap-distance-top:0pt;mso-wrap-distance-bottom:0pt;margin-top:166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38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РЯДО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ЫЯВЛЕНИЯ МНЕНИЯ ГРАЖДАН ПО ВОПРОСУ О ПОДДЕРЖК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760" w:right="8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ИЦИАТИВНОГО ПРОЕКТА ПУТЕМ СБОРА ИХ ПОДПИСЕЙ НА ТЕРРИТОРИИ МУНИЦИПАЛЬНОГО ОБРАЗОВАНИЯ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"/>
                          <w:bCs w:val="false"/>
                          <w:color w:val="000000"/>
                          <w:sz w:val="32"/>
                          <w:szCs w:val="32"/>
                        </w:rPr>
                        <w:t>сельское поселение</w:t>
                      </w:r>
                      <w:r>
                        <w:rPr>
                          <w:rStyle w:val="3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"/>
                          <w:bCs w:val="false"/>
                          <w:color w:val="000000"/>
                          <w:sz w:val="32"/>
                          <w:szCs w:val="32"/>
                        </w:rPr>
                        <w:t>«Деревня Ивановское»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4" w:leader="none"/>
                        </w:tabs>
                        <w:spacing w:lineRule="exact" w:line="312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ыявление мнения граждан по вопросу о поддержке инициативного проекта может проводиться путем сбора их подпис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01" w:leader="none"/>
                        </w:tabs>
                        <w:spacing w:lineRule="exact" w:line="312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 подписному листу прилагаются согласия на обработку персональных данных граждан по форме согласно приложению № 2 к настоящему Порядк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right="8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ие в сборе подписей граждан осуществляется добровольно и основано на принципах законности, гласности и открыт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2" w:leader="none"/>
                        </w:tabs>
                        <w:spacing w:lineRule="exact" w:line="312" w:before="0" w:after="0"/>
                        <w:ind w:left="40" w:right="8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нные о гражданине в подписной лист вносятся собственноручно лицом, участвующим в выявлении мнения граждан по вопросу о поддержке инициативного проекта, только рукописным способом, при этом использование карандашей не допускаетс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right="8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ражданин вправе поставить свою подпись в поддержку одного и того же инициативного проекта только один раз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3" w:leader="none"/>
                        </w:tabs>
                        <w:spacing w:lineRule="exact" w:line="312" w:before="0" w:after="0"/>
                        <w:ind w:left="40" w:right="8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39" w:leader="none"/>
                        </w:tabs>
                        <w:spacing w:lineRule="exact" w:line="312" w:before="0" w:after="0"/>
                        <w:ind w:left="40" w:right="8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подписные листы вносятся подписи не менее 40% граждан, достигших шестнадцатилетнего возраста и проживающих на территории, части территории муниципального образования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сельское поселение «Деревня Ивановское»</w:t>
                      </w:r>
                      <w:r>
                        <w:rPr>
                          <w:rStyle w:val="Style15"/>
                          <w:color w:val="000000"/>
                        </w:rPr>
                        <w:t>, на которой может реализовываться инициативный проект, определенный нормативным правовым актом администрации МО СП «Деревня Ивановское» 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25" w:leader="none"/>
                        </w:tabs>
                        <w:spacing w:lineRule="exact" w:line="312" w:before="0" w:after="0"/>
                        <w:ind w:left="40" w:right="8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сле окончания сбора подписей в течение трех рабочих дн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токол подписывается инициатором проекта. В случае ес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1715</wp:posOffset>
                </wp:positionH>
                <wp:positionV relativeFrom="page">
                  <wp:posOffset>966470</wp:posOffset>
                </wp:positionV>
                <wp:extent cx="5958840" cy="25666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ициатором проекта является инициативная группа граждан, протокол подписывается всеми членами инициативной группы гражда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31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ициатор проекта в течение 5 рабочих дней со дня изготовления протокола направляет указанный протокол, подписные листы и инициативный проект в уполномоченный орган администрации МО СП «Деревня Ивановское», ответственный за организацию работы но рассмотрению инициативных проектов, а также проведению их конкурсного отбора в муниципальном образовании сельское поселение «Деревня Ивановское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  <w:tab w:val="left" w:pos="3418" w:leader="underscore"/>
                              </w:tabs>
                              <w:spacing w:lineRule="exact" w:line="31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Рассмотрение инициативного проекта осуществляется в соответствии с Положением об инициативных проектах на территории муниципального образования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сельское поселение «Деревня Ивановское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утвержденным решением от «17» августа 2021 г. №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02.1pt;mso-wrap-distance-left:0pt;mso-wrap-distance-right:0pt;mso-wrap-distance-top:0pt;mso-wrap-distance-bottom:0pt;margin-top:76.1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ициатором проекта является инициативная группа граждан, протокол подписывается всеми членами инициативной группы гражда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</w:tabs>
                        <w:spacing w:lineRule="exact" w:line="31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ициатор проекта в течение 5 рабочих дней со дня изготовления протокола направляет указанный протокол, подписные листы и инициативный проект в уполномоченный орган администрации МО СП «Деревня Ивановское», ответственный за организацию работы но рассмотрению инициативных проектов, а также проведению их конкурсного отбора в муниципальном образовании сельское поселение «Деревня Ивановское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  <w:tab w:val="left" w:pos="3418" w:leader="underscore"/>
                        </w:tabs>
                        <w:spacing w:lineRule="exact" w:line="31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Рассмотрение инициативного проекта осуществляется в соответствии с Положением об инициативных проектах на территории муниципального образования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сельское поселение «Деревня Ивановское»</w:t>
                      </w:r>
                      <w:r>
                        <w:rPr>
                          <w:rStyle w:val="Style15"/>
                          <w:color w:val="000000"/>
                        </w:rPr>
                        <w:t>, утвержденным решением от «17» августа 2021 г. № 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>
          <w:rStyle w:val="4"/>
        </w:rPr>
        <w:t>Приложение № 1</w:t>
      </w:r>
    </w:p>
    <w:p>
      <w:pPr>
        <w:pStyle w:val="Subtitle"/>
        <w:rPr/>
      </w:pPr>
      <w:r>
        <w:rPr/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Subtitle"/>
        <w:rPr/>
      </w:pPr>
      <w:r>
        <w:rPr/>
        <w:t>ПОДПИСНОЙ лист в поддержку инициативного проекта</w:t>
      </w:r>
    </w:p>
    <w:p>
      <w:pPr>
        <w:pStyle w:val="Subtitle"/>
        <w:rPr/>
      </w:pPr>
      <w:r>
        <w:rPr/>
        <w:t>название проекта</w:t>
      </w:r>
    </w:p>
    <w:p>
      <w:pPr>
        <w:pStyle w:val="Subtitle"/>
        <w:rPr/>
      </w:pPr>
      <w:r>
        <w:rPr/>
        <w:t>Мы, нижеподписавшиеся жители (наименование муниципального образования),</w:t>
      </w:r>
    </w:p>
    <w:p>
      <w:pPr>
        <w:pStyle w:val="Subtitle"/>
        <w:rPr/>
      </w:pPr>
      <w:r>
        <w:rPr/>
        <w:t>поддерживаем инициативный проект</w:t>
        <w:tab/>
        <w:tab/>
      </w:r>
    </w:p>
    <w:p>
      <w:pPr>
        <w:pStyle w:val="Subtitle"/>
        <w:rPr/>
      </w:pPr>
      <w:r>
        <w:rPr/>
        <w:t>(наименование проекта)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21"/>
        <w:gridCol w:w="1646"/>
        <w:gridCol w:w="2539"/>
        <w:gridCol w:w="1771"/>
        <w:gridCol w:w="1392"/>
      </w:tblGrid>
      <w:tr>
        <w:trPr>
          <w:trHeight w:val="1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№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Фамилия,</w:t>
            </w:r>
          </w:p>
          <w:p>
            <w:pPr>
              <w:pStyle w:val="Subtitle"/>
              <w:rPr/>
            </w:pPr>
            <w:r>
              <w:rPr/>
              <w:t>имя,</w:t>
            </w:r>
          </w:p>
          <w:p>
            <w:pPr>
              <w:pStyle w:val="Subtitle"/>
              <w:rPr/>
            </w:pPr>
            <w:r>
              <w:rPr/>
              <w:t>отчество</w:t>
            </w:r>
          </w:p>
          <w:p>
            <w:pPr>
              <w:pStyle w:val="Subtitle"/>
              <w:rPr/>
            </w:pPr>
            <w:r>
              <w:rPr/>
              <w:t>(при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налич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Дата</w:t>
            </w:r>
          </w:p>
          <w:p>
            <w:pPr>
              <w:pStyle w:val="Subtitle"/>
              <w:rPr/>
            </w:pPr>
            <w:r>
              <w:rPr/>
              <w:t>подписания</w:t>
            </w:r>
          </w:p>
          <w:p>
            <w:pPr>
              <w:pStyle w:val="Subtitle"/>
              <w:rPr/>
            </w:pPr>
            <w:r>
              <w:rPr/>
              <w:t>подписного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ли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Подписной лист заверяю:</w:t>
      </w:r>
    </w:p>
    <w:p>
      <w:pPr>
        <w:pStyle w:val="Subtitle"/>
        <w:rPr/>
      </w:pPr>
      <w:r>
        <w:rPr/>
        <w:t>(ФИО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Subtitle"/>
        <w:rPr/>
      </w:pPr>
      <w:r>
        <w:rPr/>
        <w:t>«</w:t>
        <w:tab/>
        <w:t>»</w:t>
        <w:tab/>
        <w:t>20 г.</w:t>
      </w:r>
    </w:p>
    <w:p>
      <w:pPr>
        <w:pStyle w:val="Subtitle"/>
        <w:rPr/>
      </w:pPr>
      <w:r>
        <w:rPr/>
        <w:t>Приложение: согласия на обработку персональных данных 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иста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426210</wp:posOffset>
                </wp:positionV>
                <wp:extent cx="5989320" cy="640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50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500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к Порядку выявления мн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0.4pt;mso-wrap-distance-left:0pt;mso-wrap-distance-right:0pt;mso-wrap-distance-top:0pt;mso-wrap-distance-bottom:0pt;margin-top:112.3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500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риложение № 5</w:t>
                      </w:r>
                    </w:p>
                    <w:p>
                      <w:pPr>
                        <w:pStyle w:val="41"/>
                        <w:shd w:fill="auto" w:val="clear"/>
                        <w:ind w:left="5000" w:right="2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к Порядку выявления мн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2426335</wp:posOffset>
                </wp:positionV>
                <wp:extent cx="5989320" cy="865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263"/>
                              <w:ind w:left="25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огласие на обработку персональных дан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7534" w:leader="underscore"/>
                              </w:tabs>
                              <w:spacing w:lineRule="exact" w:line="210"/>
                              <w:ind w:left="40" w:firstLine="6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Я,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7590" w:leader="underscore"/>
                              </w:tabs>
                              <w:spacing w:lineRule="exact" w:line="283"/>
                              <w:ind w:left="40" w:right="1820" w:firstLine="382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фамилия имя отчество) зарегистрированный(ая) по адресу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8.15pt;mso-wrap-distance-left:0pt;mso-wrap-distance-right:0pt;mso-wrap-distance-top:0pt;mso-wrap-distance-bottom:0pt;margin-top:191.0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263"/>
                        <w:ind w:left="256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огласие на обработку персональных данных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7534" w:leader="underscore"/>
                        </w:tabs>
                        <w:spacing w:lineRule="exact" w:line="210"/>
                        <w:ind w:left="40" w:firstLine="6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Я,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7590" w:leader="underscore"/>
                        </w:tabs>
                        <w:spacing w:lineRule="exact" w:line="283"/>
                        <w:ind w:left="40" w:right="1820" w:firstLine="382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фамилия имя отчество) зарегистрированный(ая) по адресу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ge">
                  <wp:posOffset>3618230</wp:posOffset>
                </wp:positionV>
                <wp:extent cx="502539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2421" w:leader="underscore"/>
                                <w:tab w:val="left" w:pos="4024" w:leader="underscore"/>
                                <w:tab w:val="left" w:pos="5349" w:leader="underscore"/>
                                <w:tab w:val="left" w:pos="7110" w:leader="underscore"/>
                                <w:tab w:val="left" w:pos="7768" w:leader="underscore"/>
                              </w:tabs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аспорт серия</w:t>
                              <w:tab/>
                              <w:t>№</w:t>
                              <w:tab/>
                              <w:t>выдан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0.5pt;mso-wrap-distance-left:0pt;mso-wrap-distance-right:0pt;mso-wrap-distance-top:0pt;mso-wrap-distance-bottom:0pt;margin-top:284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2421" w:leader="underscore"/>
                          <w:tab w:val="left" w:pos="4024" w:leader="underscore"/>
                          <w:tab w:val="left" w:pos="5349" w:leader="underscore"/>
                          <w:tab w:val="left" w:pos="7110" w:leader="underscore"/>
                          <w:tab w:val="left" w:pos="7768" w:leader="underscore"/>
                        </w:tabs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аспорт серия</w:t>
                        <w:tab/>
                        <w:t>№</w:t>
                        <w:tab/>
                        <w:t>выдан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020</wp:posOffset>
                </wp:positionH>
                <wp:positionV relativeFrom="page">
                  <wp:posOffset>3953510</wp:posOffset>
                </wp:positionV>
                <wp:extent cx="5989320" cy="1545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1384" w:leader="underscore"/>
                                <w:tab w:val="left" w:pos="7802" w:leader="underscore"/>
                              </w:tabs>
                              <w:spacing w:lineRule="exact" w:line="210" w:before="0" w:after="22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ab/>
                              <w:tab/>
                              <w:t>, (кем выдан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4"/>
                              <w:ind w:left="40" w:right="2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в соответствии со статьей 9 Федерального закона от 27.07.2006 № 152-ФЗ «О персональных данных» выражаю свое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1.7pt;mso-wrap-distance-left:0pt;mso-wrap-distance-right:0pt;mso-wrap-distance-top:0pt;mso-wrap-distance-bottom:0pt;margin-top:311.3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1384" w:leader="underscore"/>
                          <w:tab w:val="left" w:pos="7802" w:leader="underscore"/>
                        </w:tabs>
                        <w:spacing w:lineRule="exact" w:line="210" w:before="0" w:after="220"/>
                        <w:ind w:left="4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ab/>
                        <w:tab/>
                        <w:t>, (кем выдан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4"/>
                        <w:ind w:left="40" w:right="2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в соответствии со статьей 9 Федерального закона от 27.07.2006 № 152-ФЗ «О персональных данных» выражаю свое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020</wp:posOffset>
                </wp:positionH>
                <wp:positionV relativeFrom="page">
                  <wp:posOffset>5636895</wp:posOffset>
                </wp:positionV>
                <wp:extent cx="5989320" cy="34524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44"/>
                              <w:ind w:left="1380" w:right="20" w:hanging="70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(наименование оператора, получающего согласие субъекта персональных данных на их обработку (исполнительный орган местного самоуправления)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4"/>
                              <w:ind w:left="40" w:right="2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ледующих персональных данных: фамилия, имя, отчество, год, месяц и число рождения, адрес места жительст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9"/>
                              <w:ind w:left="40" w:right="20" w:firstLine="6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9"/>
                              <w:ind w:left="40" w:right="20" w:firstLine="6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9"/>
                              <w:ind w:left="40" w:firstLine="6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Я ознакомлен(а) с тем, что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269"/>
                              <w:ind w:left="40" w:right="20" w:firstLine="6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огласие на обработку персональных данных вступает в силу с даты подписания настоящего согласия и действует бессрочно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69" w:before="0" w:after="287"/>
                              <w:ind w:left="40" w:right="20" w:firstLine="6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огласие на обработку персональных данных может быть отозвано на основании письменного заявления в произвольной форм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5488" w:leader="underscore"/>
                                <w:tab w:val="left" w:pos="6760" w:leader="underscore"/>
                                <w:tab w:val="left" w:pos="7034" w:leader="underscore"/>
                                <w:tab w:val="left" w:pos="7245" w:leader="underscore"/>
                                <w:tab w:val="left" w:pos="7902" w:leader="underscore"/>
                              </w:tabs>
                              <w:spacing w:lineRule="exact" w:line="210" w:before="0" w:after="239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Дата начала обработки персональных данных: «</w:t>
                              <w:tab/>
                              <w:t>»</w:t>
                              <w:tab/>
                              <w:tab/>
                              <w:tab/>
                              <w:t xml:space="preserve"> 20</w:t>
                              <w:tab/>
                              <w:t>г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5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/ /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71.85pt;mso-wrap-distance-left:0pt;mso-wrap-distance-right:0pt;mso-wrap-distance-top:0pt;mso-wrap-distance-bottom:0pt;margin-top:443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44"/>
                        <w:ind w:left="1380" w:right="20" w:hanging="70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(наименование оператора, получающего согласие субъекта персональных данных на их обработку (исполнительный орган местного самоуправления)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4"/>
                        <w:ind w:left="40" w:right="2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ледующих персональных данных: фамилия, имя, отчество, год, месяц и число рождения, адрес места жительств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9"/>
                        <w:ind w:left="40" w:right="20" w:firstLine="6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9"/>
                        <w:ind w:left="40" w:right="20" w:firstLine="6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9"/>
                        <w:ind w:left="40" w:firstLine="6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Я ознакомлен(а) с тем, что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3" w:leader="none"/>
                        </w:tabs>
                        <w:spacing w:lineRule="exact" w:line="269"/>
                        <w:ind w:left="40" w:right="20" w:firstLine="6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огласие на обработку персональных данных вступает в силу с даты подписания настоящего согласия и действует бессрочно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8" w:leader="none"/>
                        </w:tabs>
                        <w:spacing w:lineRule="exact" w:line="269" w:before="0" w:after="287"/>
                        <w:ind w:left="40" w:right="20" w:firstLine="6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огласие на обработку персональных данных может быть отозвано на основании письменного заявления в произвольной форме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5488" w:leader="underscore"/>
                          <w:tab w:val="left" w:pos="6760" w:leader="underscore"/>
                          <w:tab w:val="left" w:pos="7034" w:leader="underscore"/>
                          <w:tab w:val="left" w:pos="7245" w:leader="underscore"/>
                          <w:tab w:val="left" w:pos="7902" w:leader="underscore"/>
                        </w:tabs>
                        <w:spacing w:lineRule="exact" w:line="210" w:before="0" w:after="239"/>
                        <w:ind w:left="4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Дата начала обработки персональных данных: «</w:t>
                        <w:tab/>
                        <w:t>»</w:t>
                        <w:tab/>
                        <w:tab/>
                        <w:tab/>
                        <w:t xml:space="preserve"> 20</w:t>
                        <w:tab/>
                        <w:t>г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256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/ /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5020</wp:posOffset>
                </wp:positionH>
                <wp:positionV relativeFrom="page">
                  <wp:posOffset>9086215</wp:posOffset>
                </wp:positionV>
                <wp:extent cx="2390140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3282" w:leader="none"/>
                              </w:tabs>
                              <w:spacing w:lineRule="exact" w:line="21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подпись)</w:t>
                              <w:tab/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.5pt;mso-wrap-distance-left:0pt;mso-wrap-distance-right:0pt;mso-wrap-distance-top:0pt;mso-wrap-distance-bottom:0pt;margin-top:715.4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3282" w:leader="none"/>
                        </w:tabs>
                        <w:spacing w:lineRule="exact" w:line="210"/>
                        <w:ind w:left="106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подпись)</w:t>
                        <w:tab/>
                        <w:t>Ф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76420</wp:posOffset>
                </wp:positionH>
                <wp:positionV relativeFrom="page">
                  <wp:posOffset>1919605</wp:posOffset>
                </wp:positionV>
                <wp:extent cx="2429510" cy="7740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4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к Порядку выявления мн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60.95pt;mso-wrap-distance-left:0pt;mso-wrap-distance-right:0pt;mso-wrap-distance-top:0pt;mso-wrap-distance-bottom:0pt;margin-top:151.1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 xml:space="preserve">Приложение </w:t>
                      </w:r>
                      <w:r>
                        <w:rPr>
                          <w:rStyle w:val="4"/>
                          <w:color w:val="000000"/>
                          <w:lang w:val="en-US" w:eastAsia="en-US"/>
                        </w:rPr>
                        <w:t>N</w:t>
                      </w:r>
                      <w:r>
                        <w:rPr>
                          <w:rStyle w:val="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color w:val="000000"/>
                        </w:rPr>
                        <w:t>3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к Порядку выявления мн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1845</wp:posOffset>
                </wp:positionH>
                <wp:positionV relativeFrom="page">
                  <wp:posOffset>3121660</wp:posOffset>
                </wp:positionV>
                <wp:extent cx="5986145" cy="535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2100" w:right="2040" w:firstLine="194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ПРОТОКОЛ ОБ ИТОГАХ СБОРА ПОДПИСЕЙ ГРАЖДАН В ПОДДЕРЖКУ ИНИЦИАТИВНОГО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2.2pt;mso-wrap-distance-left:0pt;mso-wrap-distance-right:0pt;mso-wrap-distance-top:0pt;mso-wrap-distance-bottom:0pt;margin-top:245.8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left="2100" w:right="2040" w:firstLine="1940"/>
                        <w:jc w:val="center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ПРОТОКОЛ ОБ ИТОГАХ СБОРА ПОДПИСЕЙ ГРАЖДАН В ПОДДЕРЖКУ ИНИЦИАТИВНОГО ПРО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1845</wp:posOffset>
                </wp:positionH>
                <wp:positionV relativeFrom="page">
                  <wp:posOffset>3822700</wp:posOffset>
                </wp:positionV>
                <wp:extent cx="5986145" cy="8623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248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наименование инициативного проект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20" w:firstLine="68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Территория, на которой осуществлялся сбор подписе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3"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 xml:space="preserve">(либо часть территории определенная в соответствии с </w:t>
                            </w:r>
                            <w:r>
                              <w:rPr>
                                <w:rStyle w:val="60pt"/>
                                <w:i w:val="false"/>
                                <w:iCs w:val="false"/>
                                <w:color w:val="000000"/>
                              </w:rPr>
                              <w:t xml:space="preserve">нормативным правовым 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актом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7.9pt;mso-wrap-distance-left:0pt;mso-wrap-distance-right:0pt;mso-wrap-distance-top:0pt;mso-wrap-distance-bottom:0pt;margin-top:301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248"/>
                        <w:ind w:right="60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наименование инициативного проекта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/>
                        <w:ind w:left="20" w:firstLine="68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Территория, на которой осуществлялся сбор подписей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3" w:before="0" w:after="0"/>
                        <w:ind w:left="20" w:right="20" w:firstLine="68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 xml:space="preserve">(либо часть территории определенная в соответствии с </w:t>
                      </w:r>
                      <w:r>
                        <w:rPr>
                          <w:rStyle w:val="60pt"/>
                          <w:i w:val="false"/>
                          <w:iCs w:val="false"/>
                          <w:color w:val="000000"/>
                        </w:rPr>
                        <w:t xml:space="preserve">нормативным правовым 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актом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1845</wp:posOffset>
                </wp:positionH>
                <wp:positionV relativeFrom="page">
                  <wp:posOffset>4984750</wp:posOffset>
                </wp:positionV>
                <wp:extent cx="5986145" cy="17456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4748" w:leader="underscore"/>
                              </w:tabs>
                              <w:spacing w:before="0" w:after="244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щее количество жителей, проживающих на указанной территории, достигших шестнадцатилетнего возраста (чел.):</w:t>
                            </w:r>
                            <w:r>
                              <w:rPr>
                                <w:rStyle w:val="Style17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5406" w:leader="underscore"/>
                              </w:tabs>
                              <w:spacing w:lineRule="exact" w:line="269" w:before="0" w:after="287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оличество подписей, которое необходимо для учета мнения по вопросу поддержки инициативного проекта: </w:t>
                              <w:tab/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5255" w:leader="underscore"/>
                              </w:tabs>
                              <w:spacing w:lineRule="exact" w:line="210" w:before="0" w:after="263"/>
                              <w:ind w:left="20" w:firstLine="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оличество подписных листов (шт.):</w:t>
                              <w:tab/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ind w:left="20" w:firstLine="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оличество подписей в подписных листах в поддержку инициативного проек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right" w:pos="1379" w:leader="underscore"/>
                              </w:tabs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(шт.):</w:t>
                            </w:r>
                            <w:r>
                              <w:rPr>
                                <w:rStyle w:val="Style17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37.45pt;mso-wrap-distance-left:0pt;mso-wrap-distance-right:0pt;mso-wrap-distance-top:0pt;mso-wrap-distance-bottom:0pt;margin-top:392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4748" w:leader="underscore"/>
                        </w:tabs>
                        <w:spacing w:before="0" w:after="244"/>
                        <w:ind w:left="20" w:right="20" w:firstLine="68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щее количество жителей, проживающих на указанной территории, достигших шестнадцатилетнего возраста (чел.):</w:t>
                      </w:r>
                      <w:r>
                        <w:rPr>
                          <w:rStyle w:val="Style17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</w:rPr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5406" w:leader="underscore"/>
                        </w:tabs>
                        <w:spacing w:lineRule="exact" w:line="269" w:before="0" w:after="287"/>
                        <w:ind w:left="20" w:right="20" w:firstLine="68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оличество подписей, которое необходимо для учета мнения по вопросу поддержки инициативного проекта: </w:t>
                        <w:tab/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5255" w:leader="underscore"/>
                        </w:tabs>
                        <w:spacing w:lineRule="exact" w:line="210" w:before="0" w:after="263"/>
                        <w:ind w:left="20" w:firstLine="68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оличество подписных листов (шт.):</w:t>
                        <w:tab/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ind w:left="20" w:firstLine="68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оличество подписей в подписных листах в поддержку инициативного проекта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right" w:pos="1379" w:leader="underscore"/>
                        </w:tabs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(шт.):</w:t>
                      </w:r>
                      <w:r>
                        <w:rPr>
                          <w:rStyle w:val="Style17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1845</wp:posOffset>
                </wp:positionH>
                <wp:positionV relativeFrom="page">
                  <wp:posOffset>7239000</wp:posOffset>
                </wp:positionV>
                <wp:extent cx="118618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Инициатор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0.5pt;mso-wrap-distance-left:0pt;mso-wrap-distance-right:0pt;mso-wrap-distance-top:0pt;mso-wrap-distance-bottom:0pt;margin-top:570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/>
                        <w:ind w:left="2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Инициатор про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1845</wp:posOffset>
                </wp:positionH>
                <wp:positionV relativeFrom="page">
                  <wp:posOffset>7412990</wp:posOffset>
                </wp:positionV>
                <wp:extent cx="3225165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4152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5pt;mso-wrap-distance-left:0pt;mso-wrap-distance-right:0pt;mso-wrap-distance-top:0pt;mso-wrap-distance-bottom:0pt;margin-top:583.7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/>
                        <w:ind w:left="4152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9670</wp:posOffset>
                </wp:positionH>
                <wp:positionV relativeFrom="page">
                  <wp:posOffset>7409815</wp:posOffset>
                </wp:positionV>
                <wp:extent cx="466090" cy="133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5pt;mso-wrap-distance-left:0pt;mso-wrap-distance-right:0pt;mso-wrap-distance-top:0pt;mso-wrap-distance-bottom:0pt;margin-top:583.45pt;mso-position-vertical-relative:page;margin-left:392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9610</wp:posOffset>
                </wp:positionH>
                <wp:positionV relativeFrom="page">
                  <wp:posOffset>1088390</wp:posOffset>
                </wp:positionV>
                <wp:extent cx="6199505" cy="41789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 проекту решения «Об утверждении Порядка выявления мнения граждан по вопросу о поддержке инициативного проек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23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утем сбора их подписей на территории муниципального образования (наименование муниципального образования)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нный проект решения разработан в рамках реализации положений Федерального закона от 20.07.2020 № 236-Ф3 «О внесении изменений в Федеральный закон «Об общих принципах организации местного самоуправления в Российской Федераци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казанный федеральный закон вступил в силу с 1 января 2021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несенными изменениями Федеральный закон от 06.10.2003 № 131 «Об общих принципах организации местного самоуправления в Российской Федерации» дополнен статьей 26.1, устанавливающей порядок реализации инициативных проек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силу части 4 статьи 26.1 Федерального закона от 06.10.2003 № 131 в новой редакции 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путем сбора их подпис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нятие решения будет способствовать реализации положений федерального законод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29.05pt;mso-wrap-distance-left:0pt;mso-wrap-distance-right:0pt;mso-wrap-distance-top:0pt;mso-wrap-distance-bottom:0pt;margin-top:85.7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ЯСНИТЕЛЬНАЯ ЗАПИС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 проекту решения «Об утверждении Порядка выявления мнения граждан по вопросу о поддержке инициативного проек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235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утем сбора их подписей на территории муниципального образования (наименование муниципального образования)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нный проект решения разработан в рамках реализации положений Федерального закона от 20.07.2020 № 236-Ф3 «О внесении изменений в Федеральный закон «Об общих принципах организации местного самоуправления в Российской Федерации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казанный федеральный закон вступил в силу с 1 января 2021 го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несенными изменениями Федеральный закон от 06.10.2003 № 131 «Об общих принципах организации местного самоуправления в Российской Федерации» дополнен статьей 26.1, устанавливающей порядок реализации инициативных проект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силу части 4 статьи 26.1 Федерального закона от 06.10.2003 № 131 в новой редакции 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путем сбора их подпис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нятие решения будет способствовать реализации положений федерального законод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9610</wp:posOffset>
                </wp:positionH>
                <wp:positionV relativeFrom="page">
                  <wp:posOffset>5843270</wp:posOffset>
                </wp:positionV>
                <wp:extent cx="6199505" cy="12465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ИНАНСОВО-ЭКОНОМИЧЕСКОЕ ОБОС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17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 проекту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4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нятие настоящего муниципального правового акта не потребу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ополнительных расходов из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98.15pt;mso-wrap-distance-left:0pt;mso-wrap-distance-right:0pt;mso-wrap-distance-top:0pt;mso-wrap-distance-bottom:0pt;margin-top:460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ИНАНСОВО-ЭКОНОМИЧЕСКОЕ ОБОСНОВА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176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 проекту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4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нятие настоящего муниципального правового акта не потребуе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ополнительных расходов из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610</wp:posOffset>
                </wp:positionH>
                <wp:positionV relativeFrom="page">
                  <wp:posOffset>7647940</wp:posOffset>
                </wp:positionV>
                <wp:extent cx="6199505" cy="19570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42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В связи с принятием настоящего решения признание утратившим силу, приостановление, изменение или принятие муниципальных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нормативных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равовых актов не потребуется (потребует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54.1pt;mso-wrap-distance-left:0pt;mso-wrap-distance-right:0pt;mso-wrap-distance-top:0pt;mso-wrap-distance-bottom:0pt;margin-top:602.2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426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В связи с принятием настоящего решения признание утратившим силу, приостановление, изменение или принятие муниципальных </w:t>
                      </w:r>
                      <w:r>
                        <w:rPr>
                          <w:rStyle w:val="10"/>
                          <w:color w:val="000000"/>
                        </w:rPr>
                        <w:t xml:space="preserve">нормативных </w:t>
                      </w:r>
                      <w:r>
                        <w:rPr>
                          <w:rStyle w:val="Style15"/>
                          <w:color w:val="000000"/>
                        </w:rPr>
                        <w:t>правовых актов не потребуется (потребуетс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7"/>
      <w:u w:val="none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5CourierNew">
    <w:name w:val="Основной текст (5) + Courier New"/>
    <w:qFormat/>
    <w:rPr>
      <w:rFonts w:ascii="Courier New" w:hAnsi="Courier New" w:cs="Courier New"/>
      <w:b/>
      <w:bCs/>
      <w:spacing w:val="7"/>
      <w:sz w:val="26"/>
      <w:szCs w:val="26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spacing w:val="6"/>
      <w:sz w:val="21"/>
      <w:szCs w:val="21"/>
      <w:u w:val="none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84" w:before="0" w:after="300"/>
      <w:jc w:val="right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pacing w:val="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300"/>
      <w:jc w:val="center"/>
    </w:pPr>
    <w:rPr>
      <w:rFonts w:ascii="Times New Roman" w:hAnsi="Times New Roman" w:cs="Times New Roman"/>
      <w:b/>
      <w:bCs/>
      <w:color w:val="000000"/>
      <w:spacing w:val="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240" w:after="240"/>
      <w:ind w:hanging="700"/>
    </w:pPr>
    <w:rPr>
      <w:rFonts w:ascii="Times New Roman" w:hAnsi="Times New Roman" w:cs="Times New Roman"/>
      <w:i/>
      <w:iCs/>
      <w:color w:val="000000"/>
      <w:spacing w:val="2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  <w:ind w:firstLine="1940"/>
    </w:pPr>
    <w:rPr>
      <w:rFonts w:ascii="Times New Roman" w:hAnsi="Times New Roman" w:cs="Times New Roman"/>
      <w:b/>
      <w:bCs/>
      <w:color w:val="000000"/>
      <w:spacing w:val="6"/>
      <w:sz w:val="21"/>
      <w:szCs w:val="21"/>
    </w:rPr>
  </w:style>
  <w:style w:type="paragraph" w:styleId="12">
    <w:name w:val="Оглавление1"/>
    <w:basedOn w:val="Normal"/>
    <w:qFormat/>
    <w:pPr>
      <w:shd w:fill="FFFFFF" w:val="clear"/>
      <w:spacing w:lineRule="exact" w:line="274" w:before="480" w:after="240"/>
    </w:pPr>
    <w:rPr>
      <w:rFonts w:ascii="Times New Roman" w:hAnsi="Times New Roman" w:cs="Times New Roman"/>
      <w:color w:val="000000"/>
      <w:spacing w:val="6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2:00Z</dcterms:created>
  <dc:creator>User</dc:creator>
  <dc:description/>
  <cp:keywords/>
  <dc:language>en-US</dc:language>
  <cp:lastModifiedBy>User</cp:lastModifiedBy>
  <cp:lastPrinted>2021-07-26T15:56:00Z</cp:lastPrinted>
  <dcterms:modified xsi:type="dcterms:W3CDTF">2021-08-24T12:39:00Z</dcterms:modified>
  <cp:revision>4</cp:revision>
  <dc:subject/>
  <dc:title/>
</cp:coreProperties>
</file>