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ня Иван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7.01.2023 года                       д. Ивановское                              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б утверждении  Плана  мероприятий</w:t>
      </w:r>
    </w:p>
    <w:p>
      <w:pPr>
        <w:pStyle w:val="Normal"/>
        <w:rPr/>
      </w:pPr>
      <w:r>
        <w:rPr/>
        <w:t xml:space="preserve">  </w:t>
      </w:r>
      <w:r>
        <w:rPr/>
        <w:t>по противодействию коррупции   в</w:t>
      </w:r>
    </w:p>
    <w:p>
      <w:pPr>
        <w:pStyle w:val="Normal"/>
        <w:rPr/>
      </w:pPr>
      <w:r>
        <w:rPr/>
        <w:t xml:space="preserve">  </w:t>
      </w:r>
      <w:r>
        <w:rPr/>
        <w:t>МО СП  д. Ивановское на 202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 от 25.12.2008 г. № 273- ФЗ «О противодействии  коррупции»,  Законом  Калужской области  № 305- ОЗ от 27.04.2007 г. «О противодействии  коррупции в Калужской области» Администрация МО СП деревня Ивановско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.Утвердить План мероприятий по противодействию коррупции в муниципальном образовании  сельское поселение  деревня  Ивановское на 2023 год</w:t>
      </w:r>
    </w:p>
    <w:p>
      <w:pPr>
        <w:pStyle w:val="Normal"/>
        <w:ind w:left="720" w:hanging="0"/>
        <w:jc w:val="both"/>
        <w:rPr/>
      </w:pPr>
      <w:r>
        <w:rPr/>
        <w:t>(прилож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Настоящее постановление </w:t>
      </w:r>
      <w:r>
        <w:rPr>
          <w:color w:val="000000"/>
        </w:rPr>
        <w:t xml:space="preserve">вступает в силу с момента подписания  и подлежит </w:t>
        <w:tab/>
        <w:t xml:space="preserve">размещению на официальном сайте администрации  МО СП «Деревня </w:t>
        <w:tab/>
        <w:t xml:space="preserve">Ивановское» в сети </w:t>
        <w:tab/>
        <w:t>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лава  администр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 СП  д. Ивановское                                                                           Р.Р.Халмамат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становлению №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7.01.2023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i/>
        </w:rPr>
        <w:t>Утверждаю: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Глава админист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МО СП д. Ивановское               Р.Р.Халмамат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РОПРИЯТИЙ  ПО  ПРОТИВОДЕЙСТВИЮ  КОРРУПЦИИ  ПО  МО С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ЕРЕВНЯ  ИВАНОВСКОЕ  НА 2023 Г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 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работка муниципальных правовых актов антикоррупционно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ечение вс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ечение вс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оступа граждан к информации о деятельности органов местного самоуправления муниципального образования принятие мер по реализации на территории муниципального образования  Федерального закона от 09.02.2009 № 8-Ф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льская Дума сельского посел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ечение вс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отчетов о работе администрации сельского поселения д. Ивановское  перед насел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 обращений в администрацию сельского поселения д. Ивановское средства массовой информации о коррупционных проявлениях в органах местного самоуправления муниципального образования СП д.Ивановское муниципальных учрежд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ечение вс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работка (совершенствование) порядка использования муниципального имущества,   муниципальных ресурсов, порядка передачи прав на использование такого имущества и его отчу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 и контроль использования нормативных правовых актов регулирующих организацию и прохождение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ечение вс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 исполнения муниципальными служащими должностных инструкций администрации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ечение вс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аттестации муниципальных 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распоряжению руководителей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отдельному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 за полнотой  и своевременностью представления муниципальными служащими представителю нанимателя (работодателю)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(супруга) и несовершеннолетних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дминистрация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ечение вс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 за соблюдением муниципальными служащими ограничений и запретов, установленных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ечение вс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е со средствами массовой информации по вопросам противодействия коррупции, формирования в обществе негативного отношения к коррупционному повед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ечении все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7:00Z</dcterms:created>
  <dc:creator>админ</dc:creator>
  <dc:description/>
  <cp:keywords/>
  <dc:language>en-US</dc:language>
  <cp:lastModifiedBy>User</cp:lastModifiedBy>
  <cp:lastPrinted>2023-01-17T08:53:00Z</cp:lastPrinted>
  <dcterms:modified xsi:type="dcterms:W3CDTF">2023-01-17T05:54:00Z</dcterms:modified>
  <cp:revision>9</cp:revision>
  <dc:subject/>
  <dc:title/>
</cp:coreProperties>
</file>