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АЯ   ФЕДЕРАЦИЯ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  Ив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04.2022                                       д.Ивановское                                             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 утверждении имущества муниципального образования </w:t>
      </w:r>
    </w:p>
    <w:p>
      <w:pPr>
        <w:pStyle w:val="Normal"/>
        <w:rPr/>
      </w:pPr>
      <w:r>
        <w:rPr/>
        <w:t xml:space="preserve">сельское поселение деревня Ивановское ,подлежащего </w:t>
      </w:r>
    </w:p>
    <w:p>
      <w:pPr>
        <w:pStyle w:val="Normal"/>
        <w:rPr/>
      </w:pPr>
      <w:r>
        <w:rPr/>
        <w:t xml:space="preserve">передаче в порядке разграничения в собственность муниципального </w:t>
      </w:r>
    </w:p>
    <w:p>
      <w:pPr>
        <w:pStyle w:val="Normal"/>
        <w:rPr/>
      </w:pPr>
      <w:r>
        <w:rPr/>
        <w:t>района «Износк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оответствии с  Федеральным  законом  №131 –ФЗ от 06.10.2003 г. «Об общих принципах организации местного самоуправления  в Российской Федерации», Гражданским Кодексом Российской Федерации, Законом Калужской области от 26.09.2018 года № 372-ОЗ «О разграничении имущества, находящегося в собственности муниципальных образований, расположенных на территории Калужской области»    Уставом  МО СП деревня Ивановское   Сельская Дума МО СП деревня Ивановско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еречень имущества,  передаваемого из муниципальной собственности сельского поселения деревня Ивановское в собственность муниципального района «Износковский район»  в порядке разграничения ,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Настоящее решение  вступает в силу с момента принятия и  подлежат опубликованию (обнародованию)   на официальном сайте администрации МО СП деревня Ивановское  в сети «Интернет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               О.А.Капо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ельской Думы МО СП деревня Ивановское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52   от 05.04 .2022 г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 муниципального образования сельское поселение деревня Ивановское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носковского района Калужской област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передачи в собственность муниципального района «Износковский район»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2125"/>
        <w:gridCol w:w="3258"/>
        <w:gridCol w:w="2126"/>
      </w:tblGrid>
      <w:tr>
        <w:trPr>
          <w:trHeight w:val="26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е имущество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недвижимого имущества с указанием количе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видуализирующие характеристики (площадь (кв.м.), протяженность (м), кадастровый (условный) номер недвижимого имуще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ное наименование    муниципального учреждения - владельца имущества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Парков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яженность 269 м. Кадастровый номер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2:71 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0:08:102802:71-40/024/2018-1 от 1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 участок под дорогой общего пользования, 1 шт.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Парков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1064+/-17,19 кв.м. Кадастровый номер 40:08:102802: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  № 40:08:102802:73-40/055/2020-1 от 3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678 </w:t>
            </w:r>
            <w:r>
              <w:rPr>
                <w:sz w:val="22"/>
                <w:szCs w:val="22"/>
                <w:lang w:eastAsia="en-US"/>
              </w:rPr>
              <w:t xml:space="preserve">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000000:451  Собственность 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000000:451-40/024/2017-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под автомобильную дорогу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МО СП деревня Ивановское, от границы общеобразовательная школа ул.Центральная до перекрестка д.Собакино-д.Угрюмо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промышленности, энергетики,транспорта,связи,радиовещания,телевидения,информатики,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12452+/-39.06 кв.м, Кадастровый номер 40:08:000000:455    Собственность 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000000:455-40/024/2017-1 от 1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Войновский посело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тяженность 468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102803:65    Собственность № 40:08:102803:65-40/024/2018-1 от 1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под дорогой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Войновский посел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1862+/-8,96  кв. м Кадастровый номер 40:08:102803:67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бственность № 40:08:102803:67-40/055/2020-1 от 30.09.20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Ключевая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тяженность 268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2:69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40:08:102802:69-40/024/2018-1 от 1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дорогой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Ключевая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1065+/-10,99  кв. м. Кадастровый номер 40:08:102802:70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бственность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40:08:102802:70-40/104/2020-1 от 01.10.20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2-я Ли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тяженность 388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3:43   Собственност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.40-40/024-40/024/004/2015-222/1  от 0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под дорогой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2-я Ли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1551+/-14  кв.м. Кадастровый номер 40:08:102803:35       Собственност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0-40-08 /009/2014-3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26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Нов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яженность 471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102801:390    Собственн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</w:t>
            </w:r>
            <w:r>
              <w:rPr>
                <w:sz w:val="22"/>
                <w:szCs w:val="22"/>
                <w:lang w:eastAsia="en-US"/>
              </w:rPr>
              <w:t xml:space="preserve">40-40/024-40/024/004/2015-221/1  от 05.06.201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под дорогой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Нов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3440+/-14  кв.м. Кадастровый номер 40:08:102801:388    Собственность № 40-40/024-40/024/004/2015-220/1 от 05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Нов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тяженность 179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102801:407    Собственн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40:08:102801:407-40/024/2018-1 от 14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под дорогой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Нов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719+/-6,28  кв.м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дастровый номер 40:08:102801:409 Собственность  зарегистрирована   № 40:08:102801:409-40/104/2020-1 от 01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Лес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Протяженность 622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000000:500   Собственность №40:08:000000:500-40/024/2018-1 от 14.06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Полев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тяженность 401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000000:501    Собственность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40:08:000000:501-40/024/2018-1 от  14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под дорогой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Полев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1628  кв.м.+/-17,89 Кадастровый номер 40:08:000000:576 Собственность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40:08:000000:576-40/104/2020-1  от 01.10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Соснов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тяженность 207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102401:135    Собственность №40:08:102401:135-40/024/2018-1  от 14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«под дорогой общего пользования»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Соснов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832  кв.м.+/-6,17 Кадастровый номер 40:08:102401:138 Собственность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en-US"/>
              </w:rPr>
              <w:t>40:08:102401:138-40/104/2020-1 от 01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Железнодорож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Протяженность 268 м, Кадастровый номе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:08:102401:134</w:t>
            </w:r>
            <w:r>
              <w:rPr>
                <w:sz w:val="22"/>
                <w:szCs w:val="22"/>
                <w:lang w:eastAsia="en-US"/>
              </w:rPr>
              <w:t xml:space="preserve">    Собственность №40:08:102401:134-40/024/2018-1 от  1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под дорогой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Железнодорож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1246+/-7,18  кв.м. Кадастровый номер 40:08:102401:137 Собственность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en-US"/>
              </w:rPr>
              <w:t>40:08:102401:137-40/104/2020-1 от 01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Сави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Дач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яженность  604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3501:203    Собственность №40:08:103501:203-40/024/2018-1  от 13.06.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Сави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Колхоз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тяженность 709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103501:204   Собственность №40:08:103501:204-40/024/2018-1  от 14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Сави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Реч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яженность  763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3501:202   Собственность №40:08:103501:202-40/024/2018-1  от 13.06.2018 г.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, ул.Московская, 1 шт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Сави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яженность  603 м. Кадастровый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000000:390   Собственность  № 40-40/024-40/024/004/2016-674/1  от 1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улично-дорожной сетью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Сави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 4773+/-15,27  кв.м. Кадастровый номер 40:08:000000:406      Собственност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0-40/024-40/024/004/2016-673/1  от 16.08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ая дорога общего пользования, 1 шт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Собакин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тяженность  698 м. Кадастровый номер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3001:121      Собственность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0:08:103001:121-40/024/2018-1  от 13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 дорогой общего пользования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Собаки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2822+/-14  кв.м. Кадастровый номер 40:08:103001:122 Собственность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en-US"/>
              </w:rPr>
              <w:t>40:08:103001:122-40/104/2020-1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втомобильная дорога д.Ивановское-д.Челищево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Челищ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Протяженность 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332</w:t>
            </w:r>
            <w:r>
              <w:rPr>
                <w:sz w:val="22"/>
                <w:szCs w:val="22"/>
                <w:lang w:eastAsia="en-US"/>
              </w:rPr>
              <w:t xml:space="preserve"> м. Кадастровый номер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0401:25    Собственность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0:08:100401:25-40/024/2020-1  от 05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ник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дастровый   номер 40:08:102802:6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ь 4,9 кв.м  Собственность  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-40/024-40/024/004/2015-677/1 от 12.1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 участок  для размещения объектов историко-культур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дастровый  номер 40:08:102802:5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22+/-2  кв.м.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0-40-08/009/2014-311 от 01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мятник,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 шт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  номер 40:08:102802:6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5,5 кв.м Собственность№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-40/024-40/024/004/2015-676/1 от 12.11.2015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 участок  для размещения объектов историко-культур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  номер 40:08:102802:5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248+/-6 кв.м.  Собственность 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0-40-08/009/2014-310 от 27.1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мятник, 1 шт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Захаро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адастровый   номер </w:t>
            </w:r>
            <w:r>
              <w:rPr>
                <w:color w:val="000000"/>
                <w:sz w:val="22"/>
                <w:szCs w:val="22"/>
                <w:lang w:eastAsia="en-US"/>
              </w:rPr>
              <w:t>40:08:103801:3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0,3 кв.м.,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-40/024-40/024/004/2016-8/1 от 15.01.2016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 участок  Историческая деятельность,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Захаро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 номер 40:08:103801:3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  5+/-0,81 кв.м.     Собственн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 xml:space="preserve">40-40/024-40/024/004/2016-7/1   от 15.01.2016 г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мятник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Захаро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 номер 40:08:103801:36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ь  5,3 кв.м    Собственность 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-40/024-40/024/004/2016-6/1 от 15.01.2016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 участок  историческая деятельн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Захаро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 40:08:103801: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ь  356+/-6,6  кв.м.       Собственность 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40-40/024/-40/024/004/2016-5/1        от 15.01.2016 г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ник «Братское захоронение Ивановское поле»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Сави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 номер 40:08:104301:17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ь  16,8 кв.м.   Собственность №40:08:104301:177-40/066/2021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0.09.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ник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 номер 40:08:101701:1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ысота  1,9 м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1701:114-40/060/2021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31.03.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тьевой  колодец, 1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1-я Линия около д.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дастровый   номе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:08:102801:297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3EBDE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1 кв.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бственность </w:t>
            </w:r>
            <w:r>
              <w:rPr>
                <w:sz w:val="22"/>
                <w:szCs w:val="22"/>
                <w:lang w:eastAsia="en-US"/>
              </w:rPr>
              <w:t xml:space="preserve">№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0-40-08/003/2011-42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.05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Калужская область Износковский район, с/п «Деревня Ивановское»,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12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ь: 86,3 кв.м.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11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 1, Этаж №2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ственность № 40:08:102801:411-40/024/2020-1 от 21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12 кв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9,6 кв.м.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1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ственность № 40:08:102801:412-40/024/2020-1 от 21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15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ь: 44,2 кв.м.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701:1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, Этаж №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701:12-40/024/2018-1 от 11.07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15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ь: 56,8 кв.м.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701:11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701:11-40/024/2018-1 от 20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15 кв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4,5 кв.м. 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701:10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Этаж № 1, Этаж №2</w:t>
            </w:r>
            <w:r>
              <w:rPr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ственность № 40:08:102701:10-40/024/2018-1 от 20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5 кв.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1,8 кв.м.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399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399-40/024/2018-1 от 13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5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7,9 кв.м.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03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 №1, Этаж №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  40:08:102801:403-40/024/2018-1 от 13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5 кв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50,3 кв.м.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04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 № 1, Этаж  №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404-40/024/2018-1 от 13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5 кв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6,1 кв.м ,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0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402-40/024/2018-1 от 13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5 кв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9,4 кв.м, 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01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401-40/024/2018-1 от 13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5 кв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7,6 кв.м 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398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398 -40/024/2018-1 от 13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5 кв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0,1 кв.м ,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00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 1, Этаж №2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400-40/024/2018-1 от 13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7 кв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52,2 кв.м ,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06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406-40/024/2018-1 от 14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37 кв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: 47,7 кв.м., 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405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 1, Этаж №2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405-40/024/2018-1 от 14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Центральная д.5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: 23 кв.м 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650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650-40/104/2022-1 от 14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9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: 62 кв.м 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649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649-40/104/2022-1 от 14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9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: 33,6 кв.м 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661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661-40/104/2022-1 от 14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9 кв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: 30,2 кв.м 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1:662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1:662-40/104/2022-1 от 17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Центральная д.11 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: 60 кв.м 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:08:102802:317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таж №1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 № 40:08:102802:317-40/104/2022-1 от 14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Новая д.1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64 кв.м ,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2801:647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Собственность № </w:t>
            </w:r>
            <w:r>
              <w:rPr>
                <w:color w:val="000000"/>
                <w:sz w:val="22"/>
                <w:szCs w:val="22"/>
                <w:lang w:eastAsia="en-US"/>
              </w:rPr>
              <w:t>40:08:102801:647</w:t>
            </w:r>
            <w:r>
              <w:rPr>
                <w:sz w:val="22"/>
                <w:szCs w:val="22"/>
                <w:lang w:eastAsia="en-US"/>
              </w:rPr>
              <w:t>-40/066/2021-1 от 12.12.2021 г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Полевая д.4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68,6 кв.м ,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2401:291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Собственность № </w:t>
            </w:r>
            <w:r>
              <w:rPr>
                <w:color w:val="000000"/>
                <w:sz w:val="22"/>
                <w:szCs w:val="22"/>
                <w:lang w:eastAsia="en-US"/>
              </w:rPr>
              <w:t>40:08:102401:291</w:t>
            </w:r>
            <w:r>
              <w:rPr>
                <w:sz w:val="22"/>
                <w:szCs w:val="22"/>
                <w:lang w:eastAsia="en-US"/>
              </w:rPr>
              <w:t>-40/104/2022-1 от 14.01.2022 г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Полевая  д.8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47,5 кв.м ,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2401:289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Собственность №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40:08:102401:289 </w:t>
            </w:r>
            <w:r>
              <w:rPr>
                <w:sz w:val="22"/>
                <w:szCs w:val="22"/>
                <w:lang w:eastAsia="en-US"/>
              </w:rPr>
              <w:t>-40/066/2021-1 от19.12.2021 г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Полевая  д.8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65 кв.м 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2401:290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Собственность №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40:08:102401:290 </w:t>
            </w:r>
            <w:r>
              <w:rPr>
                <w:sz w:val="22"/>
                <w:szCs w:val="22"/>
                <w:lang w:eastAsia="en-US"/>
              </w:rPr>
              <w:t>-40/066/2021-1 от 26.12.2021 г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Угрюм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Лесная  д.3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23,3 кв.м ,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2401:77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Собственность №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40:08:102401:77 </w:t>
            </w:r>
            <w:r>
              <w:rPr>
                <w:sz w:val="22"/>
                <w:szCs w:val="22"/>
                <w:lang w:eastAsia="en-US"/>
              </w:rPr>
              <w:t>-40/061/2021-1 от 10.06.2021 г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Сав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Речная  д.1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40,8 кв.м ,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3501:491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0:08:103501:491-40/066/2021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19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Сав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Речная  д.1 кв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34,4 кв.м 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3501:492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0:08:103501:492-40/066/2021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22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Сав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Колхозная  д.11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64,4 кв.м,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3501:493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0:08:103501:493-40/104/2022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11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Сав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Колхозная  д.9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30,3 кв.м 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3501:494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0:08:103501:494-40/066/2022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17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Челищево д.23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64,6 кв.м 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0501:170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0:08:100501:170-40/062/2021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07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Челищево д.23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43,7 кв.м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0501:171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0:08:100501:171-40/056/2021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09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Жилое  помещ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шт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ужская область Износковский район  д.Челищево д.23 кв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: 43,6 кв.м  Кадастров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0:08:100501:172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таж №1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ственность №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0:08:100501:172-40/104/2021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07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образование сельское поселение деревня Иван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носковского района Калуж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4:00Z</dcterms:created>
  <dc:creator>User</dc:creator>
  <dc:description/>
  <cp:keywords/>
  <dc:language>en-US</dc:language>
  <cp:lastModifiedBy>User</cp:lastModifiedBy>
  <cp:lastPrinted>2021-03-29T09:01:00Z</cp:lastPrinted>
  <dcterms:modified xsi:type="dcterms:W3CDTF">2022-06-02T09:53:00Z</dcterms:modified>
  <cp:revision>7</cp:revision>
  <dc:subject/>
  <dc:title/>
</cp:coreProperties>
</file>