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АЯ 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Иванов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0.06.2023 г.                                            д.Ивановское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б УТВЕРЖДЕНИИ ПЕРЕЧНЯ мест, на которы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запрещается возвращать животных без владельцев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 СП «ДЕРЕВНЯ ИВАНОВСКОЕ»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и 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О СП «Деревня Ивановское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еречень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СП «Деревня Ивановское»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лиц, уполномоченных на принятие решений  о возврате животных без владельцев на прежние места их обитания на территории  МО СП «Деревня Ивановское» (Приложение 2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(обнародования) и подлежит  </w:t>
      </w:r>
      <w:r>
        <w:rPr>
          <w:rFonts w:cs="Times New Roman" w:ascii="Times New Roman" w:hAnsi="Times New Roman"/>
          <w:sz w:val="24"/>
          <w:szCs w:val="24"/>
        </w:rPr>
        <w:t>размещению на официальном сайте МО СП «Деревня Иванов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Деревня Ивановское»                                                                      Р.Р.Халмамат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МО СП «Деревня Ивановское»</w:t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/>
      </w:pPr>
      <w:r>
        <w:rPr>
          <w:sz w:val="20"/>
          <w:szCs w:val="20"/>
        </w:rPr>
        <w:tab/>
        <w:tab/>
        <w:tab/>
        <w:t xml:space="preserve">      от 20.06.2023 г.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РЕЧЕНЬ МЕСТ, НА КОТОРЫ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ЗАПРЕЩАЕТСЯ ВОЗВРАЩАТЬ ЖИВОТНЫХ БЕЗ ВЛАДЕЛЬЦЕВ НА ТЕРРИТОРИИ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МО СП «ДЕРЕВНЯ ИВАНОВСКОЕ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ерритории парков, сквер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ые площадки и территории спортивных объек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торгово-развлекательных цен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розничных рынков и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)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1)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ритории железнодорожных и автомобильных вокзалов (стан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Кладбища и мемориальные зон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 2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МО СП «Деревня Ивановское»</w:t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от 20.06.2023 г.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ИЦ, УПОЛНОМОЧЕННЫХ НА ПРИНЯТИЕ РЕШЕНИЙ  О ВОЗВРАТЕ ЖИВОТНЫХ БЕЗ ВЛАДЕЛЬЦЕВ НА ПРЕЖНИЕ МЕСТА ИХ ОБИТАНИЯ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РЕВНЯ ИВАНОВ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Глава администрации МО СП «Деревня Иванов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б УТВЕРЖДЕНИИ ПЕРЕЧНЯ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СП«ДЕРЕВНЯ ИВАНОВСКОЕ»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постановления разработан в рамках реализации положени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асти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 498-ФЗ) 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к, Федеральным законом от 27.12.2018 № 498-ФЗ установлено, что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нормативного правового акта позволит обеспечить исполнение требований федерального законодательства в области ответственного обращения с 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б УТВЕРЖДЕНИИ ПЕРЕЧНЯ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О СП «ДЕРЕВНЯ ИВАНОВСКОЕ»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Об УТВЕРЖДЕНИИ ПЕРЕЧНЯ мест, на которые запрещается возвращать животных без владельцев на территории </w:t>
      </w:r>
      <w:r>
        <w:rPr>
          <w:rFonts w:cs="Times New Roman" w:ascii="Times New Roman" w:hAnsi="Times New Roman"/>
          <w:sz w:val="24"/>
          <w:szCs w:val="24"/>
        </w:rPr>
        <w:t>МО СП «ДЕРЕВНЯ ИВАНОВ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6:00Z</dcterms:created>
  <dc:creator>Костерина Оксана Евгеньевна</dc:creator>
  <dc:description/>
  <cp:keywords/>
  <dc:language>en-US</dc:language>
  <cp:lastModifiedBy>User</cp:lastModifiedBy>
  <cp:lastPrinted>2023-06-20T12:21:00Z</cp:lastPrinted>
  <dcterms:modified xsi:type="dcterms:W3CDTF">2023-06-20T09:21:00Z</dcterms:modified>
  <cp:revision>4</cp:revision>
  <dc:subject/>
  <dc:title/>
</cp:coreProperties>
</file>