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РОССИЙСКАЯ  ФЕДЕРАЦИЯ                          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НОСКОВ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 ПОСЕЛЕНИЕ  ДЕРЕВНЯ ИВАН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en-US"/>
        </w:rPr>
        <w:t>_______</w:t>
      </w:r>
      <w:r>
        <w:rPr>
          <w:rFonts w:cs="Times New Roman" w:ascii="Times New Roman" w:hAnsi="Times New Roman"/>
          <w:sz w:val="24"/>
        </w:rPr>
        <w:t xml:space="preserve">2024 г.                                         д. Ивановское 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поселение «Деревня</w:t>
      </w:r>
    </w:p>
    <w:p>
      <w:pPr>
        <w:pStyle w:val="Normal"/>
        <w:rPr/>
      </w:pPr>
      <w:r>
        <w:rPr>
          <w:b/>
          <w:sz w:val="24"/>
        </w:rPr>
        <w:t>Ивановское» за 1 полугодие 2024 год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соответствии с пунктом 5 статьи 264.2 Бюджетного Кодекса Российской Федерации администрация муниципального образования сельское поселение «Деревня Ивановско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 О С Т А Н О В Л Я Е 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Утвердить  отчет об исполнении муниципального  бюджета  за 1 полугодие 2024 года  по доходам в сумме 4 516 967 руб. 56 коп., по расходам в сумме 4 131 257 руб. 74 коп., с превышением  доходов над расходами (профицитом муниципального бюджета) в сумме 385 709 руб. 82 коп., и со следующими показателями в соответствии с бюджетной классификацией Российской Федера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) по доходам муниципального бюджета за 1 полугодие 2024 года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о расходам муниципального бюджета за 1 полугодие 2024 года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 по источникам внутреннего финансирования дефицита муниципального бюджета за 1 полугодие 2024 года согласно приложению 3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Принять к сведению информацию о численности муниципальных служащих администрации МО СП деревня Ивановское и расходах на их денежное содержание за 1 полугодие 2024 года согласно приложению 4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Настоящее Постановление  вступает в силу со дня его опубликования (обнародования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разования сельское поселение «Деревня Ивановское»:                                    Р.Р.Халмамат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3:00Z</dcterms:created>
  <dc:creator>***</dc:creator>
  <dc:description/>
  <cp:keywords/>
  <dc:language>en-US</dc:language>
  <cp:lastModifiedBy>User</cp:lastModifiedBy>
  <cp:lastPrinted>2007-10-22T14:29:00Z</cp:lastPrinted>
  <dcterms:modified xsi:type="dcterms:W3CDTF">2024-10-30T12:17:00Z</dcterms:modified>
  <cp:revision>69</cp:revision>
  <dc:subject/>
  <dc:title>Модельный муниципальный правовой акт о бюджете муниципального образования на очередной финансовый год</dc:title>
</cp:coreProperties>
</file>