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 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03.03.2025 года                                  д.Ивановское                                                  № 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</w:rPr>
        <w:t xml:space="preserve">О внесении изменений и дополнений  в Постановление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 xml:space="preserve">Администрации МО СП деревня Ивановское  </w:t>
      </w:r>
      <w:r>
        <w:rPr>
          <w:rFonts w:cs="Times New Roman" w:ascii="Times New Roman" w:hAnsi="Times New Roman"/>
          <w:b/>
          <w:sz w:val="24"/>
          <w:szCs w:val="24"/>
        </w:rPr>
        <w:t>от  28.10.2019 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6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поддержка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лого и среднего предприниматель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 с постановлением администрации сельского поселения деревня Ивановское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 оценки эффективности реализации муниципальных программ сельского поселения деревня Ивановское» с изменениями (в редакции от 26.07.2019 г. № 25), администрация  сельского поселения деревня Ивановское</w:t>
      </w:r>
    </w:p>
    <w:p>
      <w:pPr>
        <w:pStyle w:val="1"/>
        <w:shd w:fill="auto" w:val="clear"/>
        <w:spacing w:lineRule="exact" w:line="271" w:before="0" w:after="0"/>
        <w:ind w:righ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изменения в паспорт муниципальной программы «Развитие и поддержка  малого и среднего предпринимательства на территории  сельского поселения деревня Ивановское,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 изложив его в редакции приложения № 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Внести изменения в абзац 2 пункта 4 муниципальной программы, изложив его в следующей редакции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На финансирование мероприятий программы из бюджета МО СП деревня Ивановское планируется выделить: 11,000 тыс. рублей,</w:t>
      </w:r>
      <w:r>
        <w:rPr>
          <w:rFonts w:cs="Times New Roman" w:ascii="Times New Roman" w:hAnsi="Times New Roman"/>
          <w:color w:val="000000"/>
        </w:rPr>
        <w:t xml:space="preserve">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– 0,000 тыс. руб.;  2023 – 0,000 тыс. руб.;  2026 – 5,000 тыс. руб.;</w:t>
      </w:r>
    </w:p>
    <w:p>
      <w:pPr>
        <w:pStyle w:val="Normal"/>
        <w:tabs>
          <w:tab w:val="clear" w:pos="708"/>
          <w:tab w:val="left" w:pos="55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0,000 тыс. руб.;   2024 – 0,000 тыс. руб.;  2027 – 5,000 тыс. руб.»</w:t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2 – 0,000 тыс. руб.,  2025 – 1,000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. Внести изменения в приложение № 1 к муниципальной программе, изложив его в новой редакции приложения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4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МО СП «Деревня Ивановское»                                                                              Р.Р. Халмаматов 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Admin</dc:creator>
  <dc:description/>
  <cp:keywords/>
  <dc:language>en-US</dc:language>
  <cp:lastModifiedBy>User</cp:lastModifiedBy>
  <cp:lastPrinted>2023-02-28T14:17:00Z</cp:lastPrinted>
  <dcterms:modified xsi:type="dcterms:W3CDTF">2025-03-24T09:15:00Z</dcterms:modified>
  <cp:revision>6</cp:revision>
  <dc:subject/>
  <dc:title>РОССИЙСКАЯ ФЕДЕРАЦИЯ</dc:title>
</cp:coreProperties>
</file>