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3600" w:hanging="0"/>
        <w:rPr/>
      </w:pPr>
      <w:r>
        <w:rPr>
          <w:lang w:val="ru-RU"/>
        </w:rPr>
        <w:t xml:space="preserve"> </w:t>
      </w:r>
      <w:r>
        <w:rPr/>
        <w:t>РОССИЙСКАЯ ФЕДЕРАЦ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БРАЗОВАН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РЕВНЯ ИВАНОВСКОЕ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>21.10.2024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. Ивановское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внесении изменений  и дополнений  в Постановление </w:t>
      </w:r>
      <w:r>
        <w:rPr>
          <w:rFonts w:cs="Times New Roman" w:ascii="Times New Roman" w:hAnsi="Times New Roman"/>
          <w:b/>
          <w:color w:val="000000"/>
        </w:rPr>
        <w:t>№ 45 от 18.10.2019</w:t>
      </w:r>
      <w:r>
        <w:rPr>
          <w:rFonts w:cs="Times New Roman" w:ascii="Times New Roman" w:hAnsi="Times New Roman"/>
          <w:b/>
        </w:rPr>
        <w:t xml:space="preserve"> «Об утверждении муниципальной программы «Развитие жилищно-коммунального хозяйства на территории муниципального образования сельское поселение деревня Ивановское»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оответствии  с постановлением администрации сельского поселения деревня Ивановское № 20 от 20.08.2013 года «Об утверждении Порядка принятия решения о разработке муниципальных программ сельского поселения деревня Ивановское, их формирования, реализации и Порядка проведения оценки эффективности реализации муниципальных программ сельского поселения деревня Ивановское» с изменениями (в редакции от 26.07.2019 г. № 25, от 26.12.2022 №114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дминистрация сельского поселения деревня Иванов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Внести изменения в строку 8 паспорта муниципальной программы «Развитие жилищно-коммунального хозяйства на территории муниципального образования сельское поселение деревня Ивановское», изложив ее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7134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 муниципальной программы за счет бюджетных ассигнований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: </w:t>
            </w:r>
            <w:r>
              <w:rPr>
                <w:rFonts w:eastAsia="Courier New" w:cs="Times New Roman" w:ascii="Times New Roman" w:hAnsi="Times New Roman"/>
                <w:b/>
                <w:bCs/>
              </w:rPr>
              <w:t xml:space="preserve">17 890,583 </w:t>
            </w:r>
            <w:r>
              <w:rPr>
                <w:rFonts w:cs="Times New Roman" w:ascii="Times New Roman" w:hAnsi="Times New Roman"/>
                <w:color w:val="000000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 8 146,61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   842,882 тыс. руб.;  2023 –    708,38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   830,225 тыс. руб.;  2024 –    927,52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–    871,558 тыс. руб.;  2025 –    840,982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– 1 560,764 тыс. руб.;  2027 – 1 564,29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 3 753,73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254,425 тыс. руб.;  2023 – 1 00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–610,565 тыс. руб.;  2024 –    994,815 тыс. руб.;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893,929 тыс. руб.,  2025 –       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–    0,000 тыс. руб.,  2027 –       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 1 760,08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0,000 тыс. руб.;     2023 –        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– 0,000 тыс. руб.;     2024 – 1 760,083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0,000 тыс. руб.,     2025 –       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– 0,000 тыс. руб.,     2027 –       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муниципального района 4 230,147 тыс. руб., в том числе: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317,156 тыс. руб.;  2023 – 158,588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 – 892,457 тыс. руб.;  2024 – 1 067,673 тыс. руб.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2 – 803,185 тыс. руб.;  2025 –    991,088 тыс. руб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–     0,000 тыс. руб.,  2027 –        0,00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Внести изменения в абзац 1 пункта 4 муниципальной программы, изложив его в следующей редакции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а финансирование мероприятий программы из бюджета МО СП планируется выделить 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b/>
          <w:bCs/>
        </w:rPr>
        <w:t xml:space="preserve">17 890,583 </w:t>
      </w:r>
      <w:r>
        <w:rPr>
          <w:rFonts w:cs="Times New Roman" w:ascii="Times New Roman" w:hAnsi="Times New Roman"/>
          <w:color w:val="000000"/>
        </w:rPr>
        <w:t>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редства местного бюджета 8 146,619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0 –    842,882 тыс. руб.;  2023 –    708,38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1 –    830,225 тыс. руб.;  2024 –    927,529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2 –    871,558 тыс. руб.;  2025 –    840,982 тыс. 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6 – 1 560,764 тыс. руб.;  2027 – 1 564,299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редства областного бюджета 3 753,734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0 –254,425 тыс. руб.;  2023 – 1 000,000 тыс. 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21 –610,565 тыс. руб.;  2024 –    994,815 тыс. руб.;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2 –893,929 тыс. руб.,  2025 –        0,000 тыс.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6 –    0,000 тыс. руб.,  2027 –        0,00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редства федерального бюджета 1 760,083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0 – 0,000 тыс. руб.;     2023 –        0,00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1 – 0,000 тыс. руб.;     2024 – 1 760,083 тыс. 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2 – 0,000 тыс. руб.,     2025 –        0,000 тыс.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6 – 0,000 тыс. руб.,     2027 –        0,00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едства бюджета муниципального района 4 230,147 тыс. руб., в том числе: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0 – 317,156 тыс. руб.;  2023 – 158,588 тыс. 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21 – 892,457 тыс. руб.;  2024 – 1 067,673 тыс. руб.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022 – 803,185 тыс. руб.;  2025 –    991,088 тыс. руб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6 –     0,000 тыс. руб.,  2027 –        0,000 тыс. руб.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Настоящее постановление вступает в силу с момента официального опубликования (обнародования) и подлежит размещению на  официальном сайте администрации муниципального образования сельского поселения «Деревня Ивановско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Контроль за исполнением данно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 СП «Деревня Ивановское»:                                                                   Р.Р. Халмам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жилищно-коммунального хозя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 территор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сельское поселение деревня Иванов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 деревня Ивановско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деревня Ивановское, подрядные организации, поставщики услуг, товар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системы организации жилищно-коммунального хозяйства поселения, повышение надёжности функционирования </w:t>
            </w:r>
          </w:p>
        </w:tc>
      </w:tr>
      <w:tr>
        <w:trPr>
          <w:trHeight w:val="245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повышение уровня обеспеченности населения услугами газоснабжения, водоснабжения и водоотведения; </w:t>
              <w:br/>
              <w:t xml:space="preserve">- создание условий для комфортного и безопасного проживания граждан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rPr/>
            </w:pPr>
            <w:r>
              <w:rPr>
                <w:rFonts w:cs="Times New Roman" w:ascii="Times New Roman" w:hAnsi="Times New Roman"/>
              </w:rPr>
              <w:t>- 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ожарной безопас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оприятия в области пожарной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в области благоустройств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величение площади жилых помещений собственниками объектов по завершению строительства и ввода в эксплуатацию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оличества обращений граждан по вопросам ЖК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овышение степени благоустройства жилых помещений, домовладений, земельных участков и прилегающих территорий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пень освещенности улиц, мест общего пользования с применением (заменой) светильников ДРЛ на энергосберегающие светильн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затрат на уличное освещ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оля участия населения в мероприятиях по благоустройств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оснащенности населенных пунктов площадками  и контейнерами для ТК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епень газификации населенных пун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нижение случаев возникновения пожаров в частном секторе и природных ЧС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6 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 муниципальной программы за счет бюджетных ассигнований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bCs/>
              </w:rPr>
            </w:pPr>
            <w:r>
              <w:rPr>
                <w:rFonts w:eastAsia="Courier New" w:cs="Times New Roman" w:ascii="Times New Roman" w:hAnsi="Times New Roman"/>
                <w:b/>
                <w:bCs/>
              </w:rPr>
              <w:t xml:space="preserve">13 623,047  </w:t>
            </w:r>
            <w:r>
              <w:rPr>
                <w:rFonts w:cs="Times New Roman" w:ascii="Times New Roman" w:hAnsi="Times New Roman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– 1 414,463 тыс. руб.; 2023 – 1 866,96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1 – 2 333,247 тыс. руб.; 2024 – </w:t>
            </w:r>
            <w:r>
              <w:rPr>
                <w:rFonts w:eastAsia="Courier New" w:cs="Times New Roman" w:ascii="Times New Roman" w:hAnsi="Times New Roman"/>
                <w:bCs/>
              </w:rPr>
              <w:t xml:space="preserve">4 650,099 </w:t>
            </w:r>
            <w:r>
              <w:rPr>
                <w:rFonts w:cs="Times New Roman" w:ascii="Times New Roman" w:hAnsi="Times New Roman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2 – 2 568,672 тыс. руб.; 2025 – </w:t>
            </w:r>
            <w:r>
              <w:rPr>
                <w:rFonts w:eastAsia="Courier New" w:cs="Times New Roman" w:ascii="Times New Roman" w:hAnsi="Times New Roman"/>
                <w:bCs/>
              </w:rPr>
              <w:t xml:space="preserve">405,715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- 383,883 тыс. руб.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1.Приоритеты политики сельского поселения в сфере реализации 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pacing w:val="-1"/>
        </w:rPr>
      </w:pPr>
      <w:r>
        <w:rPr>
          <w:b/>
        </w:rPr>
        <w:t xml:space="preserve">муниципальной программы. </w:t>
      </w:r>
    </w:p>
    <w:p>
      <w:pPr>
        <w:pStyle w:val="Normal"/>
        <w:ind w:firstLine="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блем, связанных с развитием жилищно-коммунального хозяйства, является одной из основных задач социально-экономического развит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является инструментом реализации государственной политики в области комплексного развития сельских территорий, направления которой определены Постановлением Правительства Российской Федерации от 31.05.2019 № 696  «Об утверждении государственной </w:t>
      </w:r>
      <w:hyperlink w:anchor="Par33">
        <w:r>
          <w:rPr>
            <w:rStyle w:val="InternetLink"/>
            <w:rFonts w:cs="Times New Roman" w:ascii="Times New Roman" w:hAnsi="Times New Roman"/>
          </w:rPr>
          <w:t>программы</w:t>
        </w:r>
      </w:hyperlink>
      <w:r>
        <w:rPr>
          <w:rFonts w:cs="Times New Roman" w:ascii="Times New Roman" w:hAnsi="Times New Roman"/>
        </w:rPr>
        <w:t xml:space="preserve"> Российской Федерации "Комплексное развитие сельских территорий". В соответствии с государственной </w:t>
      </w:r>
      <w:hyperlink r:id="rId2">
        <w:r>
          <w:rPr>
            <w:rStyle w:val="InternetLink"/>
            <w:rFonts w:cs="Times New Roman" w:ascii="Times New Roman" w:hAnsi="Times New Roman"/>
          </w:rPr>
          <w:t>программой</w:t>
        </w:r>
      </w:hyperlink>
      <w:r>
        <w:rPr>
          <w:rFonts w:cs="Times New Roman" w:ascii="Times New Roman" w:hAnsi="Times New Roman"/>
        </w:rPr>
        <w:t xml:space="preserve"> 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С учетом целевых установок </w:t>
      </w:r>
      <w:hyperlink r:id="rId3">
        <w:r>
          <w:rPr>
            <w:rStyle w:val="InternetLink"/>
            <w:rFonts w:cs="Times New Roman" w:ascii="Times New Roman" w:hAnsi="Times New Roman"/>
          </w:rPr>
          <w:t>государственной</w:t>
        </w:r>
      </w:hyperlink>
      <w:r>
        <w:rPr>
          <w:rFonts w:cs="Times New Roman" w:ascii="Times New Roman" w:hAnsi="Times New Roman"/>
        </w:rPr>
        <w:t xml:space="preserve"> программы реализация  Программы направлена на создание предпосылок для комплексного развития сельских территорий посредством достижения следующих цел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комфортных условий жизнедеятельности в сельской мес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участия граждан, проживающих в сельской местности, в реализации общественно значимых прое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итивного отношения к сельской местности и сельскому образу жизни.</w:t>
      </w:r>
    </w:p>
    <w:p>
      <w:pPr>
        <w:pStyle w:val="Style17"/>
        <w:spacing w:before="0" w:after="0"/>
        <w:ind w:firstLine="708"/>
        <w:jc w:val="both"/>
        <w:rPr/>
      </w:pP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Энергоснабжение жителей населенных пунктов составляет 100%. Охват уличного освещения составляет  около 80% территории СП.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Природным газом  обеспеченны 4 населенных пункта (д.Ивановское, д.Угрюмово, д.Савино, д.Собакино). Степень газификации домовладений в данных деревнях составляет более 80%.  </w:t>
      </w:r>
    </w:p>
    <w:p>
      <w:pPr>
        <w:pStyle w:val="Style17"/>
        <w:spacing w:before="0" w:after="0"/>
        <w:ind w:firstLine="708"/>
        <w:jc w:val="both"/>
        <w:rPr/>
      </w:pPr>
      <w:r>
        <w:rPr/>
        <w:t>Централизованное водоснабжение осуществлено в д.Ивановское и д.Савино. Существующие системы водоснабжения объемом 100% после капитального ремонта в 2012 году и в 2014 по программе «Чистая вода в Калужской области», были переданы в 2017-2018 годах в собственность Калужской области  и обслуживаются Износковским участком  ГП Калужской области «Калугаоблводокана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2. Цели, задачи и индикаторы достижения целей и решения задач </w:t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муниципальной программы  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Report"/>
        <w:spacing w:before="0" w:after="0"/>
        <w:ind w:firstLine="708"/>
        <w:jc w:val="both"/>
        <w:rPr/>
      </w:pPr>
      <w:r>
        <w:rPr>
          <w:color w:val="000000"/>
        </w:rPr>
        <w:t xml:space="preserve">Основной целью Программы является совершенствование системы организации жилищно-коммунального хозяйства поселения, повышение надёжности функционирования. 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Heading6"/>
        <w:spacing w:before="0" w:after="0"/>
        <w:ind w:left="0" w:hanging="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К задачам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rFonts w:cs="Times New Roman" w:ascii="Times New Roman" w:hAnsi="Times New Roman"/>
        </w:rPr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- обеспечение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рок реализации программы рассчитан   на период 2020-2026 год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результате выполнения мероприятий программы ожидается улучшение условий жизни населения, создание комфортных условий прожива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рограммы: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</w:rPr>
        <w:t>- повышение качества услуг предоставляемых населению в сфере жилищно-коммунального хозяйства;</w:t>
      </w:r>
    </w:p>
    <w:p>
      <w:pPr>
        <w:pStyle w:val="Style17"/>
        <w:spacing w:before="0" w:after="0"/>
        <w:jc w:val="both"/>
        <w:rPr/>
      </w:pPr>
      <w:r>
        <w:rPr/>
        <w:t>- сокращение затрат по возмещению убытков по газо- и водоснабжению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бщенная характеристика основных мероприятий муниципальной программы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рограммы в целях повышения эффективности реализации мероприятий программы, и достижения планируемых результатов. Исполнителем Программы является администрация  сельского поселения   деревня  Ивановское. </w:t>
      </w:r>
    </w:p>
    <w:p>
      <w:pPr>
        <w:pStyle w:val="Style17"/>
        <w:spacing w:before="0" w:after="0"/>
        <w:ind w:firstLine="708"/>
        <w:jc w:val="both"/>
        <w:rPr/>
      </w:pPr>
      <w:r>
        <w:rPr/>
        <w:t>Реализация 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ыполнение программных мероприятий позволит:</w:t>
      </w:r>
    </w:p>
    <w:p>
      <w:pPr>
        <w:pStyle w:val="Style17"/>
        <w:spacing w:before="0" w:after="0"/>
        <w:ind w:firstLine="708"/>
        <w:jc w:val="both"/>
        <w:rPr/>
      </w:pPr>
      <w:r>
        <w:rPr/>
        <w:t>- благоустроить 8-х братских воинских захоронений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обустроить во всех населенных пунктах, обеспечив 100 % охват территории СП площадками для ТКО и крупногабаритных отходов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оборудовать противопожарные подъезды к  водоемам в д.Угрюмово. Собакино, д.Малиновка (по местным инициативам через министерство финансов Калужской области);  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pacing w:val="-1"/>
        </w:rPr>
      </w:pPr>
      <w:r>
        <w:rPr>
          <w:b/>
        </w:rPr>
        <w:t>4.Объем финансовых ресурсов, необходимых для реализации муниципальной программы</w:t>
      </w:r>
    </w:p>
    <w:p>
      <w:pPr>
        <w:pStyle w:val="Style17"/>
        <w:spacing w:before="0" w:after="0"/>
        <w:ind w:firstLine="708"/>
        <w:jc w:val="center"/>
        <w:rPr>
          <w:b/>
          <w:b/>
          <w:bCs/>
          <w:spacing w:val="-1"/>
        </w:rPr>
      </w:pPr>
      <w:r>
        <w:rPr>
          <w:rFonts w:eastAsia="Times New Roman"/>
          <w:b/>
          <w:bCs/>
          <w:spacing w:val="-1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ourier New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На финансирование мероприятий программы из бюджета МО  СП   планируется  выделить </w:t>
      </w:r>
      <w:r>
        <w:rPr>
          <w:rFonts w:cs="Times New Roman" w:ascii="Times New Roman" w:hAnsi="Times New Roman"/>
          <w:b/>
        </w:rPr>
        <w:t xml:space="preserve">Общий объем финансирования: </w:t>
      </w:r>
      <w:r>
        <w:rPr>
          <w:rFonts w:eastAsia="Courier New" w:cs="Times New Roman" w:ascii="Times New Roman" w:hAnsi="Times New Roman"/>
          <w:b/>
          <w:bCs/>
        </w:rPr>
        <w:t xml:space="preserve">13 623,047  </w:t>
      </w:r>
      <w:r>
        <w:rPr>
          <w:rFonts w:cs="Times New Roman" w:ascii="Times New Roman" w:hAnsi="Times New Roman"/>
          <w:b/>
        </w:rPr>
        <w:t>тыс. руб., в том числе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 – 1 414,463 тыс. руб.; 2023 – 1 866,968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021 – 2 333,247 тыс. руб.; 2024 – </w:t>
      </w:r>
      <w:r>
        <w:rPr>
          <w:rFonts w:eastAsia="Courier New" w:cs="Times New Roman" w:ascii="Times New Roman" w:hAnsi="Times New Roman"/>
          <w:b/>
          <w:bCs/>
        </w:rPr>
        <w:t xml:space="preserve">4 650,099 </w:t>
      </w:r>
      <w:r>
        <w:rPr>
          <w:rFonts w:cs="Times New Roman" w:ascii="Times New Roman" w:hAnsi="Times New Roman"/>
          <w:b/>
        </w:rPr>
        <w:t>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022 – 2 568,672 тыс. руб.; 2025 – </w:t>
      </w:r>
      <w:r>
        <w:rPr>
          <w:rFonts w:eastAsia="Courier New" w:cs="Times New Roman" w:ascii="Times New Roman" w:hAnsi="Times New Roman"/>
          <w:b/>
          <w:bCs/>
        </w:rPr>
        <w:t xml:space="preserve">405,715 </w:t>
      </w:r>
      <w:r>
        <w:rPr>
          <w:rFonts w:cs="Times New Roman" w:ascii="Times New Roman" w:hAnsi="Times New Roman"/>
          <w:b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26 - 383,883 тыс. руб.»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</w:rPr>
        <w:t>Финансовое обеспечение расходных обязательств бюджета сельского поселения на данную муниципальную подпрограмму осуществляется за счет  средств бюджета поселения и бюджета МР «Износковский район» на переданные полномочия сельскому поселению в соответствии с Соглашением по решению вопросов местного 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ъемы ассигнований подлежат ежегодному уточнению, исходя из финансовой возможности бюджета  поселения и принятого решения о бюджете на очередной год и планируемый пери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еречень основных мероприятий муниципа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ероприятия в области жилищного хозя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ероприятия в области коммунального хозя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ероприятия в области энергосбережения и повышения энергетической эффективно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мероприятия в области пожарной безопасности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мероприятий в области благоустройства</w:t>
      </w:r>
    </w:p>
    <w:p>
      <w:pPr>
        <w:pStyle w:val="Style17"/>
        <w:spacing w:before="0" w:after="0"/>
        <w:ind w:firstLine="708"/>
        <w:jc w:val="both"/>
        <w:rPr/>
      </w:pPr>
      <w:r>
        <w:rPr/>
        <w:t>Перечень мероприятий  муниципальной программы приведен в приложении № 1 постановл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я решения о разработке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ых программ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,</w:t>
      </w:r>
    </w:p>
    <w:p>
      <w:pPr>
        <w:pStyle w:val="Style17"/>
        <w:spacing w:before="0" w:after="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их формирования и реал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НДИКАТОРАХ (ПОКАЗАТЕЛЯХ)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Х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1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043"/>
        <w:gridCol w:w="699"/>
        <w:gridCol w:w="1041"/>
        <w:gridCol w:w="992"/>
        <w:gridCol w:w="567"/>
        <w:gridCol w:w="709"/>
        <w:gridCol w:w="567"/>
        <w:gridCol w:w="567"/>
        <w:gridCol w:w="567"/>
        <w:gridCol w:w="142"/>
        <w:gridCol w:w="547"/>
        <w:gridCol w:w="129"/>
        <w:gridCol w:w="709"/>
      </w:tblGrid>
      <w:tr>
        <w:trPr>
          <w:trHeight w:val="21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ндикатора (показателя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 годам</w:t>
            </w:r>
          </w:p>
        </w:tc>
      </w:tr>
      <w:tr>
        <w:trPr>
          <w:trHeight w:val="16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, предшествующий году разработки прогр. (факт)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азработки мун.программы (оценка)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 муниципальной программы</w:t>
            </w:r>
          </w:p>
        </w:tc>
      </w:tr>
      <w:tr>
        <w:trPr>
          <w:trHeight w:val="15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250" w:hRule="atLeast"/>
        </w:trPr>
        <w:tc>
          <w:tcPr>
            <w:tcW w:w="10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«Развитие  жилищно-коммунального хозяйств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территории муниципального образования сельское поселение деревня Ивановское»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жилых помещений собственниками объектов по завершению строительства и ввода в эксплуатац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7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обращений граждан по вопросам ЖК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тепени благоустройства жилых помещений, домовладений, земельных участков и прилегающих территор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освещенности улиц, мест общего пользования с применением (заменой) светильников ДРЛ на энергосберегающие светильн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населения в мероприятиях по благоустройств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нащенности населенных пунктов площадками  и контейнерами для ТК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газификации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лучаев возникновения пожаров в частном секторе и природных Ч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2" w:firstLine="4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firstLine="708"/>
        <w:jc w:val="center"/>
        <w:rPr/>
      </w:pPr>
      <w:r>
        <w:rPr/>
      </w:r>
    </w:p>
    <w:p>
      <w:pPr>
        <w:pStyle w:val="Normal"/>
        <w:autoSpaceDE w:val="false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rFonts w:ascii="Verdana" w:hAnsi="Verdana" w:cs="Verdana"/>
      <w:sz w:val="22"/>
      <w:szCs w:val="22"/>
      <w:u w:val="none"/>
    </w:rPr>
  </w:style>
  <w:style w:type="character" w:styleId="Exact">
    <w:name w:val="Основной текст Exact"/>
    <w:qFormat/>
    <w:rPr>
      <w:rFonts w:ascii="Verdana" w:hAnsi="Verdana" w:cs="Verdana"/>
      <w:spacing w:val="-3"/>
      <w:sz w:val="21"/>
      <w:szCs w:val="21"/>
      <w:u w:val="none"/>
    </w:rPr>
  </w:style>
  <w:style w:type="character" w:styleId="3Exact">
    <w:name w:val="Основной текст (3) Exact"/>
    <w:qFormat/>
    <w:rPr>
      <w:rFonts w:ascii="Constantia" w:hAnsi="Constantia" w:cs="Constantia"/>
      <w:b/>
      <w:bCs/>
      <w:sz w:val="23"/>
      <w:szCs w:val="23"/>
      <w:u w:val="none"/>
    </w:rPr>
  </w:style>
  <w:style w:type="character" w:styleId="2">
    <w:name w:val="Основной текст (2)_"/>
    <w:qFormat/>
    <w:rPr>
      <w:rFonts w:ascii="Sylfaen" w:hAnsi="Sylfaen" w:cs="Sylfaen"/>
      <w:u w:val="none"/>
    </w:rPr>
  </w:style>
  <w:style w:type="character" w:styleId="2Verdana">
    <w:name w:val="Основной текст (2) + Verdana"/>
    <w:qFormat/>
    <w:rPr>
      <w:rFonts w:ascii="Verdana" w:hAnsi="Verdana" w:cs="Verdana"/>
      <w:i/>
      <w:iCs/>
      <w:color w:val="000000"/>
      <w:spacing w:val="-6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2Verdana2">
    <w:name w:val="Основной текст (2) + Verdana2"/>
    <w:qFormat/>
    <w:rPr>
      <w:rFonts w:ascii="Verdana" w:hAnsi="Verdana" w:cs="Verdana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Verdana1">
    <w:name w:val="Основной текст (2) + Verdana1"/>
    <w:qFormat/>
    <w:rPr>
      <w:rFonts w:ascii="Verdana" w:hAnsi="Verdana" w:cs="Verdana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cs="Arial Unicode MS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5pt">
    <w:name w:val="Основной текст + 15 pt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cs="Arial Unicode MS"/>
      <w:sz w:val="17"/>
      <w:szCs w:val="17"/>
      <w:u w:val="none"/>
    </w:rPr>
  </w:style>
  <w:style w:type="character" w:styleId="15pt1">
    <w:name w:val="Основной текст + 15 pt1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none"/>
      <w:vertAlign w:val="baseline"/>
    </w:rPr>
  </w:style>
  <w:style w:type="character" w:styleId="Lnk">
    <w:name w:val="ln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540" w:before="0" w:after="240"/>
      <w:ind w:hanging="360"/>
      <w:jc w:val="center"/>
    </w:pPr>
    <w:rPr>
      <w:rFonts w:ascii="Verdana" w:hAnsi="Verdana" w:eastAsia="Courier New" w:cs="Times New Roman"/>
      <w:color w:val="000000"/>
      <w:sz w:val="22"/>
      <w:szCs w:val="22"/>
      <w:lang w:val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Constantia" w:hAnsi="Constantia" w:eastAsia="Courier New" w:cs="Times New Roman"/>
      <w:b/>
      <w:bCs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1"/>
    </w:pPr>
    <w:rPr>
      <w:rFonts w:ascii="Sylfaen" w:hAnsi="Sylfaen" w:eastAsia="Courier New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0"/>
      <w:ind w:firstLine="340"/>
    </w:pPr>
    <w:rPr>
      <w:rFonts w:ascii="Arial Unicode MS" w:hAnsi="Arial Unicode MS" w:eastAsia="Courier New" w:cs="Times New Roman"/>
      <w:color w:val="000000"/>
      <w:sz w:val="17"/>
      <w:szCs w:val="1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port">
    <w:name w:val="repor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96761A200CC3B84E88BF849AB7174A4F1AEBF09659E1E404637CE3F04E6701EBF1EF9A457798ATD0FM" TargetMode="External"/><Relationship Id="rId3" Type="http://schemas.openxmlformats.org/officeDocument/2006/relationships/hyperlink" Target="consultantplus://offline/ref=C5196761A200CC3B84E88BF849AB7174A4F1AEBF09659E1E404637CE3F04E6701EBF1EF9A457798ATD0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9:00Z</dcterms:created>
  <dc:creator>Admin</dc:creator>
  <dc:description/>
  <cp:keywords/>
  <dc:language>en-US</dc:language>
  <cp:lastModifiedBy>User Windows</cp:lastModifiedBy>
  <cp:lastPrinted>2021-01-20T14:56:00Z</cp:lastPrinted>
  <dcterms:modified xsi:type="dcterms:W3CDTF">2024-12-05T13:58:00Z</dcterms:modified>
  <cp:revision>7</cp:revision>
  <dc:subject/>
  <dc:title>РОССИЙСКАЯ ФЕДЕРАЦИЯ</dc:title>
</cp:coreProperties>
</file>