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600" w:hanging="0"/>
        <w:rPr/>
      </w:pPr>
      <w:r>
        <w:rPr>
          <w:lang w:val="ru-RU"/>
        </w:rPr>
        <w:t xml:space="preserve"> </w:t>
      </w:r>
      <w:r>
        <w:rPr/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ИВАНОВСКО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3.12.202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. Ивановское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 и дополнений  в Постановление </w:t>
      </w:r>
      <w:r>
        <w:rPr>
          <w:rFonts w:cs="Times New Roman" w:ascii="Times New Roman" w:hAnsi="Times New Roman"/>
          <w:b/>
          <w:color w:val="000000"/>
        </w:rPr>
        <w:t>№ 45 от 18.10.2019</w:t>
      </w:r>
      <w:r>
        <w:rPr>
          <w:rFonts w:cs="Times New Roman" w:ascii="Times New Roman" w:hAnsi="Times New Roman"/>
          <w:b/>
        </w:rPr>
        <w:t xml:space="preserve"> «Об утверждении муниципальной программы «Развитие жилищно-коммунального хозяйства на территории муниципального образования сельское поселение деревня Ивановское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 с постановлением администрации сельского поселения деревня Ивановское № 20 от 20.08.2013 года «Об утверждении Порядка принятия решения о разработке муниципальных программ сельского поселения деревня Ивановское, их формирования, реализации и Порядка проведения оценки эффективности реализации муниципальных программ сельского поселения деревня Ивановское» с изменениями (в редакции от 26.07.2019 г. № 25, от 26.12.2022 №114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сельского поселения деревня Иван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я в строку 8 паспорта муниципальной программы «Развитие жилищно-коммунального хозяйства на территории муниципального образования сельское поселение деревня Ивановское», изложив е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1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: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8 043,092 </w:t>
            </w:r>
            <w:r>
              <w:rPr>
                <w:rFonts w:cs="Times New Roman" w:ascii="Times New Roman" w:hAnsi="Times New Roman"/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8 126,80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842,882 тыс. руб.;  2023 –    708,38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830,225 тыс. руб.;  2024 –    907,71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871,558 тыс. руб.;  2025 –    840,98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1 560,764 тыс. руб.;  2027 – 1 564,2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3 753,73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254,425 тыс. руб.;  2023 – 1 00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610,565 тыс. руб.;  2024 –    994,815 тыс. руб.;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893,929 тыс. руб.,  2025 –   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    0,000 тыс. руб.,  2027 –        0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1 760,08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  2023 –       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  2024 – 1 760,08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   2025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0,000 тыс. руб.,     2027 –        0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4 402,469 тыс. руб., в том числе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317,156 тыс. руб.;  2023 –    158,58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892,457 тыс. руб.;  2024 – 1 239,995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803,185 тыс. руб.;  2025 –    991,08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    0,000 тыс. руб.,  2027 –        0,000 тыс. 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Внести изменения в абзац 1 пункта 4 муниципальной программы, изложив его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финансирование мероприятий программы из бюджета МО СП планируется выделить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bCs/>
        </w:rPr>
        <w:t xml:space="preserve">18 043,092 </w:t>
      </w:r>
      <w:r>
        <w:rPr>
          <w:rFonts w:cs="Times New Roman" w:ascii="Times New Roman" w:hAnsi="Times New Roman"/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местного бюджета 8 126,806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   842,882 тыс. руб.;  2023 –    708,38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   830,225 тыс. руб.;  2024 –    907,716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   871,558 тыс. руб.;  2025 –    840,982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1 560,764 тыс. руб.;  2027 – 1 564,29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областного бюджета 3 753,734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254,425 тыс. руб.;  2023 – 1 00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610,565 тыс. руб.;  2024 –    994,815 тыс. руб.;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2 – 893,929 тыс. руб.,  2025 –        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6 –     0,000 тыс. руб.,  2027 –        0,0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федерального бюджета 1 760,083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0,000 тыс. руб.;     2023 –        0,0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0,000 тыс. руб.;     2024 – 1 760,083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0,000 тыс. руб.,     2025 –        0,00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6 – 0,000 тыс. руб.,     2027 –        0,0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бюджета муниципального района 4 402,469 тыс. руб., в том числе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317,156 тыс. руб.;  2023 –    158,588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892,457 тыс. руб.;  2024 – 1 239,995 тыс. руб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022 – 803,185 тыс. руб.;  2025 –    991,088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6 –     0,000 тыс. руб.,  2027 –        0,000 тыс. руб.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Иванов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 СП «Деревня Ивановское»:                                                                   Р.Р.Халмам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жилищно-коммуналь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Ивановское, подрядные организации, поставщики услуг, това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 </w:t>
            </w:r>
          </w:p>
        </w:tc>
      </w:tr>
      <w:tr>
        <w:trPr>
          <w:trHeight w:val="2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вышение уровня обеспеченности населения услугами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rFonts w:cs="Times New Roman" w:ascii="Times New Roman" w:hAnsi="Times New Roman"/>
              </w:rPr>
              <w:t>- 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лощади жилых помещений собственниками объектов по завершению строительства и ввода в эксплуатац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вышение степени благоустройства жилых помещений, домовладений, земельных участков и прилегающих территор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освещенности улиц, мест общего пользования с применением (заменой) светильников ДРЛ на энергосберегающие светиль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затрат на уличное осве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ля участия населения в мероприятиях по благоустрой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нащенности населенных пунктов площадками  и контейнерами для Т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газификации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нижение случаев возникновения пожаров в частном секторе и природных Ч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 муниципальной программы за счет бюджетных ассигновани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3 623,047 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1 414,463 тыс. руб.; 2023 – 1 866,96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– 2 333,247 тыс. руб.; 2024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 650,099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– 2 568,672 тыс. руб.; 2025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05,715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- 383,883 тыс. руб.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1.Приоритеты политики сельского поселения в сфере реализации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 xml:space="preserve">муниципальной программы.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, связанных с развитием жилищно-коммунального хозяйства, является одной из основных задач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«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ой</w:t>
        </w:r>
      </w:hyperlink>
      <w:r>
        <w:rPr>
          <w:rFonts w:cs="Times New Roman" w:ascii="Times New Roman" w:hAnsi="Times New Roman"/>
        </w:rPr>
        <w:t xml:space="preserve"> программы реализация 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к сельской местности и сельскому образу жизни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Энергоснабжение жителей населенных пунктов составляет 100%. Охват уличного освещения составляет  около 80% территории СП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родным газом  обеспеченны 4 населенных пункта (д.Ивановское, д.Угрюмово, д.Савино, д.Собакино). Степень газификации домовладений в данных деревнях составляет более 80%.  </w:t>
      </w:r>
    </w:p>
    <w:p>
      <w:pPr>
        <w:pStyle w:val="Style17"/>
        <w:spacing w:before="0" w:after="0"/>
        <w:ind w:firstLine="708"/>
        <w:jc w:val="both"/>
        <w:rPr/>
      </w:pPr>
      <w:r>
        <w:rPr/>
        <w:t>Централизованное водоснабжение осуществлено в д.Ивановское и д.Савино. Существующие системы водоснабжения объемом 100% после капитального ремонта в 2012 году и в 2014 по программе «Чистая вода в Калужской области», были переданы в 2017-2018 годах в собственность Калужской области  и обслуживаются Износковским участком  ГП Калужской области «Калугаоблводокана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2. Цели, задачи и индикаторы достижения целей и решения задач 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Report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 задач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 обеспечение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рок реализации программы рассчитан   на период 2020-2026 год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выполнения мероприятий программы ожидается улучшение условий жизни населения, создание комфортных условий прожи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- повышение качества услуг предоставляемых населению в сфере жилищно-коммунального хозяйства;</w:t>
      </w:r>
    </w:p>
    <w:p>
      <w:pPr>
        <w:pStyle w:val="Style17"/>
        <w:spacing w:before="0" w:after="0"/>
        <w:jc w:val="both"/>
        <w:rPr/>
      </w:pPr>
      <w:r>
        <w:rPr/>
        <w:t>- сокращение затрат по возмещению убытков по газо- и водоснабж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рограммы в целях повышения эффективности реализации мероприятий программы, и достижения планируемых результатов. Исполнителем Программы является администрация  сельского поселения   деревня  Ивановское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ыполнение программных мероприятий позволит:</w:t>
      </w:r>
    </w:p>
    <w:p>
      <w:pPr>
        <w:pStyle w:val="Style17"/>
        <w:spacing w:before="0" w:after="0"/>
        <w:ind w:firstLine="708"/>
        <w:jc w:val="both"/>
        <w:rPr/>
      </w:pPr>
      <w:r>
        <w:rPr/>
        <w:t>- благоустроить 8-х братских воинских захорон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бустроить во всех населенных пунктах, обеспечив 100 % охват территории СП площадками для ТКО и крупногабаритных отход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орудовать противопожарные подъезды к  водоемам в д.Угрюмово. Собакино, д.Малиновка (по местным инициативам через министерство финансов Калужской области); 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>4.Объем финансовых ресурсов, необходимых для реализации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 финансирование мероприятий программы из бюджета МО  СП   планируется  выделить </w:t>
      </w:r>
      <w:r>
        <w:rPr>
          <w:rFonts w:cs="Times New Roman" w:ascii="Times New Roman" w:hAnsi="Times New Roman"/>
          <w:b/>
        </w:rPr>
        <w:t xml:space="preserve">Общий объем финансирования: </w:t>
      </w:r>
      <w:r>
        <w:rPr>
          <w:rFonts w:eastAsia="Courier New" w:cs="Times New Roman" w:ascii="Times New Roman" w:hAnsi="Times New Roman"/>
          <w:b/>
          <w:bCs/>
        </w:rPr>
        <w:t xml:space="preserve">13 623,047  </w:t>
      </w:r>
      <w:r>
        <w:rPr>
          <w:rFonts w:cs="Times New Roman" w:ascii="Times New Roman" w:hAnsi="Times New Roman"/>
          <w:b/>
        </w:rPr>
        <w:t>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– 1 414,463 тыс. руб.; 2023 – 1 866,96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021 – 2 333,247 тыс. руб.; 2024 – </w:t>
      </w:r>
      <w:r>
        <w:rPr>
          <w:rFonts w:eastAsia="Courier New" w:cs="Times New Roman" w:ascii="Times New Roman" w:hAnsi="Times New Roman"/>
          <w:b/>
          <w:bCs/>
        </w:rPr>
        <w:t xml:space="preserve">4 650,099 </w:t>
      </w:r>
      <w:r>
        <w:rPr>
          <w:rFonts w:cs="Times New Roman" w:ascii="Times New Roman" w:hAnsi="Times New Roman"/>
          <w:b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022 – 2 568,672 тыс. руб.; 2025 – </w:t>
      </w:r>
      <w:r>
        <w:rPr>
          <w:rFonts w:eastAsia="Courier New" w:cs="Times New Roman" w:ascii="Times New Roman" w:hAnsi="Times New Roman"/>
          <w:b/>
          <w:bCs/>
        </w:rPr>
        <w:t xml:space="preserve">405,715 </w:t>
      </w:r>
      <w:r>
        <w:rPr>
          <w:rFonts w:cs="Times New Roman" w:ascii="Times New Roman" w:hAnsi="Times New Roman"/>
          <w:b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6 - 383,883 тыс. руб.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</w:rPr>
        <w:t>Финансовое обеспечение расходных обязательств бюджета сельского поселения на данную муниципальную подпрограмму осуществляется за счет  средств бюджета поселения и бюджета МР «Износковский район» на переданные полномочия сельскому поселению в соответствии с Соглашением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жилищ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энергосбережения и повышения энергетической эффектив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роприятия в области пожарной безопасности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мероприятий в области благоустройства</w:t>
      </w:r>
    </w:p>
    <w:p>
      <w:pPr>
        <w:pStyle w:val="Style17"/>
        <w:spacing w:before="0" w:after="0"/>
        <w:ind w:firstLine="708"/>
        <w:jc w:val="both"/>
        <w:rPr/>
      </w:pPr>
      <w:r>
        <w:rPr/>
        <w:t>Перечень мероприятий  муниципальной программы приведен в приложении № 1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,</w:t>
      </w:r>
    </w:p>
    <w:p>
      <w:pPr>
        <w:pStyle w:val="Style17"/>
        <w:spacing w:before="0" w:after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их формирования и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(ПОКАЗАТЕЛЯХ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43"/>
        <w:gridCol w:w="699"/>
        <w:gridCol w:w="1041"/>
        <w:gridCol w:w="992"/>
        <w:gridCol w:w="567"/>
        <w:gridCol w:w="709"/>
        <w:gridCol w:w="567"/>
        <w:gridCol w:w="567"/>
        <w:gridCol w:w="567"/>
        <w:gridCol w:w="142"/>
        <w:gridCol w:w="547"/>
        <w:gridCol w:w="129"/>
        <w:gridCol w:w="709"/>
      </w:tblGrid>
      <w:tr>
        <w:trPr>
          <w:trHeight w:val="2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</w:t>
            </w:r>
          </w:p>
        </w:tc>
      </w:tr>
      <w:tr>
        <w:trPr>
          <w:trHeight w:val="1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прогр. (факт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мун.программы (оценка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 жилищно-коммунального хозяйств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муниципального образования сельское поселение деревня Ивановское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жилых помещений собственниками объектов по завершению строительства и ввода в эксплуатац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обращений граждан по вопросам ЖК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жилых помещений, домовладений, земельных участков и прилегающ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свещенности улиц, мест общего пользования с применением (заменой) светильников ДРЛ на энергосберегающие светиль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населения в мероприятиях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нащенности населенных пунктов площадками  и контейнерами для Т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азификации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лучаев возникновения пожаров в частном секторе и природных Ч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6761A200CC3B84E88BF849AB7174A4F1AEBF09659E1E404637CE3F04E6701EBF1EF9A457798ATD0FM" TargetMode="External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2:00Z</dcterms:created>
  <dc:creator>Admin</dc:creator>
  <dc:description/>
  <cp:keywords/>
  <dc:language>en-US</dc:language>
  <cp:lastModifiedBy>User</cp:lastModifiedBy>
  <cp:lastPrinted>2024-12-04T12:36:00Z</cp:lastPrinted>
  <dcterms:modified xsi:type="dcterms:W3CDTF">2024-12-04T12:28:00Z</dcterms:modified>
  <cp:revision>4</cp:revision>
  <dc:subject/>
  <dc:title>РОССИЙСКАЯ ФЕДЕРАЦИЯ</dc:title>
</cp:coreProperties>
</file>