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СЕЛЬСКОЕ ПОСЕЛЕНИЕ ДЕРЕВНЯ ИВАНОВСКО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т  29.05.2024  г.                                                                                               № 113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Деревня</w:t>
      </w:r>
    </w:p>
    <w:p>
      <w:pPr>
        <w:pStyle w:val="Normal"/>
        <w:rPr/>
      </w:pPr>
      <w:r>
        <w:rPr>
          <w:b/>
          <w:sz w:val="24"/>
        </w:rPr>
        <w:t>Ивановское» за 2023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 Р Е Ш И Л 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Утвердить отчет об исполнении муниципального  бюджета  за 2023 год по доходам в сумме 5 635 527 рублей 54 копейки, по расходам в сумме 5 734 627 рублей 42 копейки, с превышением  расходов над доходами (дефицитом муниципального бюджета) в сумме 99 099 рублей 88 копеек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исполнение доходов муниципального бюджета за 2023 год по кодам классификации доходов бюджетов согласно приложению 1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Утвердить исполнение расходов муниципального бюджета за 2023 год по ведомственной структуре расходов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Утвердить исполнение расходов муниципального бюджета за 2023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Утвердить исполнение источников финансирования дефицита муниципального бюджета за 2023 год  по кодам классификации источников финансирования дефицитов бюджетов согласно приложению 4 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</w:t>
      </w:r>
      <w:r>
        <w:rPr>
          <w:sz w:val="24"/>
        </w:rPr>
        <w:t>Глава  муниципального образования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сельское поселение деревня Ивановское:                                                     О.А. Капорц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***</dc:creator>
  <dc:description/>
  <cp:keywords/>
  <dc:language>en-US</dc:language>
  <cp:lastModifiedBy>User</cp:lastModifiedBy>
  <cp:lastPrinted>2008-10-17T09:59:00Z</cp:lastPrinted>
  <dcterms:modified xsi:type="dcterms:W3CDTF">2024-05-24T09:57:00Z</dcterms:modified>
  <cp:revision>54</cp:revision>
  <dc:subject/>
  <dc:title>Модельный муниципальный правовой акт о бюджете муниципального образования на очередной финансовый год</dc:title>
</cp:coreProperties>
</file>